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做运动尴尬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的生活节奏越来越快，每天都有许多事情需要处理。有的人为了保持身体健康和工作效率，不管身边的情况如何，都会选择在接电话时进行一些简单的运动。这一行为可能给周围人带来了不必要的困扰，甚至引起了其他人的误解。</w:t>
      </w:r>
      <w:r>
        <w:rPr>
          <w:sz w:val="32"/>
          <w:szCs w:val="32"/>
        </w:rPr>
        <w:t xml:space="preserve">&lt;/p&gt;&lt;p&gt;&lt;img src="/static-img/3kXSgF3n3kl7Apjw_zcCwAyXwVq4kHMAG3jFL8EAz88TJtTjj0HvfMNxrSN0EJsT.jpg"&gt;&lt;/p&gt;&lt;p&gt;1. </w:t>
      </w:r>
      <w:r>
        <w:rPr>
          <w:sz w:val="32"/>
          <w:szCs w:val="32"/>
        </w:rPr>
        <w:t>社交环境中的尴尬</w:t>
      </w:r>
      <w:r>
        <w:rPr>
          <w:sz w:val="32"/>
          <w:szCs w:val="32"/>
        </w:rPr>
        <w:t>&lt;/p&gt;&lt;p&gt;</w:t>
      </w:r>
      <w:r>
        <w:rPr>
          <w:sz w:val="32"/>
          <w:szCs w:val="32"/>
        </w:rPr>
        <w:t>当一个人在公共场合或是社交环境中接到电话时，而他又选择做一些姿势显得不自然或者声音微弱的时候，这种场景往往会让旁观者感到好笑甚至是不舒服。这种情况下，尽管他的动机是好的，但却因为方式上的错误而导致了负面的反应。</w:t>
      </w:r>
      <w:r>
        <w:rPr>
          <w:sz w:val="32"/>
          <w:szCs w:val="32"/>
        </w:rPr>
        <w:t xml:space="preserve">&lt;/p&gt;&lt;p&gt;&lt;img src="/static-img/wDj03TIVX-GcZXuNRcs-TgyXwVq4kHMAG3jFL8EAz89A3JyC-_-4gtcV7mbJR7LcEmdisUlhKEroEp9OVk7QA0Xa86KPjxHFHxebY1aeKg5PoIX9SH4AhTJ8M7uvRGZ0UWyeapUsCeEbRc8oJXTMbw.jpg"&gt;&lt;/p&gt;&lt;p&gt;2. </w:t>
      </w:r>
      <w:r>
        <w:rPr>
          <w:sz w:val="32"/>
          <w:szCs w:val="32"/>
        </w:rPr>
        <w:t>专业会议中的失礼</w:t>
      </w:r>
      <w:r>
        <w:rPr>
          <w:sz w:val="32"/>
          <w:szCs w:val="32"/>
        </w:rPr>
        <w:t>&lt;/p&gt;&lt;p&gt;</w:t>
      </w:r>
      <w:r>
        <w:rPr>
          <w:sz w:val="32"/>
          <w:szCs w:val="32"/>
        </w:rPr>
        <w:t>如果某个业务人员或高级管理层在重要会议上突然拿出手机开始打发时间，那么即使他们是在小声对话或者低头做些什么，也很容易被视为对会议内容不够尊重，对于企业形象来说是一次严重的失礼。</w:t>
      </w:r>
      <w:r>
        <w:rPr>
          <w:sz w:val="32"/>
          <w:szCs w:val="32"/>
        </w:rPr>
        <w:t xml:space="preserve">&lt;/p&gt;&lt;p&gt;&lt;img src="/static-img/fLI3AVPuKlEJUIVq25BezwyXwVq4kHMAG3jFL8EAz89A3JyC-_-4gtcV7mbJR7LcEmdisUlhKEroEp9OVk7QA0Xa86KPjxHFHxebY1aeKg5PoIX9SH4AhTJ8M7uvRGZ0UWyeapUsCeEbRc8oJXTMbw.jpg"&gt;&lt;/p&gt;&lt;p&gt;3. </w:t>
      </w:r>
      <w:r>
        <w:rPr>
          <w:sz w:val="32"/>
          <w:szCs w:val="32"/>
        </w:rPr>
        <w:t>家庭聚会中的分心</w:t>
      </w:r>
      <w:r>
        <w:rPr>
          <w:sz w:val="32"/>
          <w:szCs w:val="32"/>
        </w:rPr>
        <w:t>&lt;/p&gt;&lt;p&gt;</w:t>
      </w:r>
      <w:r>
        <w:rPr>
          <w:sz w:val="32"/>
          <w:szCs w:val="32"/>
        </w:rPr>
        <w:t>家庭聚会是家人团聚、交流思想和感情的地方。在这个温馨而宁静的环境中，如果有人因为要忙碌而用手机同时参加别的事情，即使只是轻微地移动身体，他们也可能因分心而错过了宝贵的话语和情感交流。</w:t>
      </w:r>
      <w:r>
        <w:rPr>
          <w:sz w:val="32"/>
          <w:szCs w:val="32"/>
        </w:rPr>
        <w:t xml:space="preserve">&lt;/p&gt;&lt;p&gt;&lt;img src="/static-img/k_xa13aOKhO0vSvbwbSrKAyXwVq4kHMAG3jFL8EAz89A3JyC-_-4gtcV7mbJR7LcEmdisUlhKEroEp9OVk7QA0Xa86KPjxHFHxebY1aeKg5PoIX9SH4AhTJ8M7uvRGZ0UWyeapUsCeEbRc8oJXTMbw.jpg"&gt;&lt;/p&gt;&lt;p&gt;4. </w:t>
      </w:r>
      <w:r>
        <w:rPr>
          <w:sz w:val="32"/>
          <w:szCs w:val="32"/>
        </w:rPr>
        <w:t>健康活动中的挑战</w:t>
      </w:r>
      <w:r>
        <w:rPr>
          <w:sz w:val="32"/>
          <w:szCs w:val="32"/>
        </w:rPr>
        <w:t>&lt;/p&gt;&lt;p&gt;</w:t>
      </w:r>
      <w:r>
        <w:rPr>
          <w:sz w:val="32"/>
          <w:szCs w:val="32"/>
        </w:rPr>
        <w:t>对于那些追求健康的人来说，在锻炼时接受电话呼叫是一个巨大的考验。如果对方要求与你长谈，这样的请求可能会迫使你暂停锻炼，从而影响到自己的健身计划。此外，有些时候这样的行为也许会被误解为缺乏自律或者对工作不够专注。</w:t>
      </w:r>
      <w:r>
        <w:rPr>
          <w:sz w:val="32"/>
          <w:szCs w:val="32"/>
        </w:rPr>
        <w:t xml:space="preserve">&lt;/p&gt;&lt;p&gt;&lt;img src="/static-img/Qya0_N-nkvxOVO8KaGYiqwyXwVq4kHMAG3jFL8EAz89A3JyC-_-4gtcV7mbJR7LcEmdisUlhKEroEp9OVk7QA0Xa86KPjxHFHxebY1aeKg5PoIX9SH4AhTJ8M7uvRGZ0UWyeapUsCeEbRc8oJXTMbw.jpg"&gt;&lt;/p&gt;&lt;p&gt;5. </w:t>
      </w:r>
      <w:r>
        <w:rPr>
          <w:sz w:val="32"/>
          <w:szCs w:val="32"/>
        </w:rPr>
        <w:t>个人隐私的问题</w:t>
      </w:r>
      <w:r>
        <w:rPr>
          <w:sz w:val="32"/>
          <w:szCs w:val="32"/>
        </w:rPr>
        <w:t>&lt;/p&gt;&lt;p&gt;</w:t>
      </w:r>
      <w:r>
        <w:rPr>
          <w:sz w:val="32"/>
          <w:szCs w:val="32"/>
        </w:rPr>
        <w:t>随着技术发展，智能手机可以让用户无论身处何方都能响应紧急信息。但如果一个正在进行敏感体位练习或其他需要高度集中注意力的事务的人突然受到打扰，那么这将直接侵犯到了他们原本寻求的一段私密时间。</w:t>
      </w:r>
      <w:r>
        <w:rPr>
          <w:sz w:val="32"/>
          <w:szCs w:val="32"/>
        </w:rPr>
        <w:t xml:space="preserve">&lt;/p&gt;&lt;p&gt;6. </w:t>
      </w:r>
      <w:r>
        <w:rPr>
          <w:sz w:val="32"/>
          <w:szCs w:val="32"/>
        </w:rPr>
        <w:t>文明礼貌教育不足</w:t>
      </w:r>
      <w:r>
        <w:rPr>
          <w:sz w:val="32"/>
          <w:szCs w:val="32"/>
        </w:rPr>
        <w:t>&lt;/p&gt;&lt;p&gt;</w:t>
      </w:r>
      <w:r>
        <w:rPr>
          <w:sz w:val="32"/>
          <w:szCs w:val="32"/>
        </w:rPr>
        <w:t>社会文明水平提高的一个标志就是人们能够理解并尊重他人的隐私空间。在现实生活中，我们应该教导自己和他人，无论是在哪个地方，无论多忙，都应该以最恰当且文明的方式回应来电，以免造成任何形式的心理压力或情绪伤害。</w:t>
      </w:r>
      <w:r>
        <w:rPr>
          <w:sz w:val="32"/>
          <w:szCs w:val="32"/>
        </w:rPr>
        <w:t>&lt;/p&gt;&lt;p&gt;&lt;a href = "/doc/441038-</w:t>
      </w:r>
      <w:r>
        <w:rPr>
          <w:sz w:val="32"/>
          <w:szCs w:val="32"/>
        </w:rPr>
        <w:t>接电话做运动尴尬的双重生活</w:t>
      </w:r>
      <w:r>
        <w:rPr>
          <w:sz w:val="32"/>
          <w:szCs w:val="32"/>
        </w:rPr>
        <w:t>.doc" rel="alternate" download="441038-</w:t>
      </w:r>
      <w:r>
        <w:rPr>
          <w:sz w:val="32"/>
          <w:szCs w:val="32"/>
        </w:rPr>
        <w:t>接电话做运动尴尬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