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我家小傻妃怎么这么可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总是有这样一个小小的秘密。每当我们举行宴会或重要的聚会时，无论是贵族还是官员，一眼就能看到坐在角落的小姑娘，她那天真烂漫的笑容和一头乌黑如丝的长发，就像是夜空中最亮星辰一样吸引着所有人的目光。这就是我家的冲喜小傻妃——林筱。</w:t>
      </w:r>
      <w:r>
        <w:rPr>
          <w:sz w:val="32"/>
          <w:szCs w:val="32"/>
        </w:rPr>
        <w:t>&lt;/p&gt;&lt;p&gt;&lt;img src="/static-img/bR__hr346638NDu9mJL2ce8EKdGZNyJ9HgCODzYJbL6rVF-CXhWaIUxR7L2S_5G4.jpg"&gt;&lt;/p&gt;&lt;p&gt;</w:t>
      </w:r>
      <w:r>
        <w:rPr>
          <w:sz w:val="32"/>
          <w:szCs w:val="32"/>
        </w:rPr>
        <w:t>记得第一次见到她的时候，我还以为她只是个随从或是厨房里的丫鬟，但她的行为和态度却与众不同。她对待每一个人都那么客气又温柔，即使是在忙碌之际，也能不忘了微笑。渐渐地，我们才知道，林筱其实是一位被封为“傻妃”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，她有些天然呆，常常因为一些琐事而高兴得难以自持，但这份纯真的笑容，却让人感到心灵上的慰藉。在一次偶然的情况下，我亲眼看到了她对待患病的小童，那份关怀和耐心，让我深深感动。我意识到，这位冲喜的小傻妃，不仅仅是一个简单的人物，而是一个带给大家幸福和安宁存在于这个世界上的宝贵之物。</w:t>
      </w:r>
      <w:r>
        <w:rPr>
          <w:sz w:val="32"/>
          <w:szCs w:val="32"/>
        </w:rPr>
        <w:t>&lt;/p&gt;&lt;p&gt;&lt;img src="/static-img/RgB-dgKWLWzynQBYkwhVNO8EKdGZNyJ9HgCODzYJbL6rVF-CXhWaIUxR7L2S_5G4.png"&gt;&lt;/p&gt;&lt;p&gt;</w:t>
      </w:r>
      <w:r>
        <w:rPr>
          <w:sz w:val="32"/>
          <w:szCs w:val="32"/>
        </w:rPr>
        <w:t>有一次，在宫廷里的一场盛大舞会上，我看到林筱独自一人站在窗边，看着外面飘落的大雪花。我走过去轻声询问：“你喜欢冬日吗？”她的回答让我惊讶：“喜欢，因为雪花好看，而且可以躲避烦恼。”这一刻，我明白了她的简单生活方式，并且开始欣赏起这种无忧无虑的心态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需要帮助解决一些复杂的问题时，没有人比林筱更适合。我发现，她虽然缺乏书本知识，但拥有直觉判断力和良好的情感理解能力。在许多时候，她提供出的建议往往比那些学识渊博的人更切实可行，更贴近实际情况。这让我更加坚信，每个人都有自己的价值，只要我们能够认可并珍惜他们，就像珍藏宝石一般，它们才能发挥出最璀璨夺目的光芒。</w:t>
      </w:r>
      <w:r>
        <w:rPr>
          <w:sz w:val="32"/>
          <w:szCs w:val="32"/>
        </w:rPr>
        <w:t>&lt;/p&gt;&lt;p&gt;&lt;img src="/static-img/8k5y3GWEkKboDCQv6MW1re8EKdGZNyJ9HgCODzYJbL6rVF-CXhWaIUxR7L2S_5G4.jpg"&gt;&lt;/p&gt;&lt;p&gt;</w:t>
      </w:r>
      <w:r>
        <w:rPr>
          <w:sz w:val="32"/>
          <w:szCs w:val="32"/>
        </w:rPr>
        <w:t>现在，每当有人提起“冲喜”，我的心里就会想起那个天真烂漫、充满活力的林筱。当她不经意间做出点什么特别的事情时，那种不可思议的快乐，是任何礼品都无法替代的。所以说，“冲喜”并不只限于某些特定的节日或者仪式，而是一种内心深处对于美好事物的欣赏与期待，是一种生活中的乐趣，是一种精神状态。而在我们的家庭中，小傻妃正用她的存在，为我们带来了这样的欢愉与平静。</w:t>
      </w:r>
      <w:r>
        <w:rPr>
          <w:sz w:val="32"/>
          <w:szCs w:val="32"/>
        </w:rPr>
        <w:t>&lt;/p&gt;&lt;p&gt;&lt;a href = "/doc/441065-</w:t>
      </w:r>
      <w:r>
        <w:rPr>
          <w:sz w:val="32"/>
          <w:szCs w:val="32"/>
        </w:rPr>
        <w:t>冲喜小傻妃我家小傻妃怎么这么可爱</w:t>
      </w:r>
      <w:r>
        <w:rPr>
          <w:sz w:val="32"/>
          <w:szCs w:val="32"/>
        </w:rPr>
        <w:t>.doc" rel="alternate" download="441065-</w:t>
      </w:r>
      <w:r>
        <w:rPr>
          <w:sz w:val="32"/>
          <w:szCs w:val="32"/>
        </w:rPr>
        <w:t>冲喜小傻妃我家小傻妃怎么这么可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