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又是一年春我的桃花源寻宝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红又是一年春，自然界的万象更新，万物复苏。在这个美妙的季节里，我决定踏上一段寻宝之旅。我的目的是寻找传说中的“桃花源”，据说那里不仅桃花盛开，而且还有着古老的秘密和奇迹。</w:t>
      </w:r>
      <w:r>
        <w:rPr>
          <w:sz w:val="32"/>
          <w:szCs w:val="32"/>
        </w:rPr>
        <w:t>&lt;/p&gt;&lt;p&gt;&lt;img src="/static-img/cfNykST0LE413cX7Tjna_upzLzYswAGoC1_ouuF-q8rpT2NTpLfiEy3wy1yIoDqN.png"&gt;&lt;/p&gt;&lt;p&gt;</w:t>
      </w:r>
      <w:r>
        <w:rPr>
          <w:sz w:val="32"/>
          <w:szCs w:val="32"/>
        </w:rPr>
        <w:t>早晨，我穿上了最舒适的鞋子，背上装备准备了充足的水和食物，然后在村口的小店里买了一张地图。这张地图是由我爷爷留给我的，他曾经听祖辈讲过这片土地上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树梢洒在道路上，一阵微风吹来，那些还未完全绽放的大朵野花也开始摇曳起舞。我心里默念着：“桃红又是一年春。”这句话不仅是对春天的一种赞美，也是我心中对生活的一种期待。</w:t>
      </w:r>
      <w:r>
        <w:rPr>
          <w:sz w:val="32"/>
          <w:szCs w:val="32"/>
        </w:rPr>
        <w:t>&lt;/p&gt;&lt;p&gt;&lt;img src="/static-img/1AEIUaEYltnOtS5U6ho16upzLzYswAGoC1_ouuF-q8rpT2NTpLfiEy3wy1yIoDqN.png"&gt;&lt;/p&gt;&lt;p&gt;</w:t>
      </w:r>
      <w:r>
        <w:rPr>
          <w:sz w:val="32"/>
          <w:szCs w:val="32"/>
        </w:rPr>
        <w:t>沿途路况并不平坦，有些地方需要攀爬山坡，有些地方要涉入泥潭，但每一步都让我感受到了大自然赋予我们的力量与勇气。随着时间推移，周围环境逐渐变化，从郁郁葱葱的森林到清澈见底的小溪，最终来到了一片广阔而宁静的地方，这就是我追寻已久的心愿所在——桃花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景象简直超出了我的想象：一望无际的大片田野，被繁茂且色彩斑斓的桃树环绕，每一棵树下都缤纷生长着鲜艳如火一样的地球第一佳——红色的新枝芽。这些嫩芽仿佛是在诉说着即将到来的夏日，以及那份充满希望和活力的青春。</w:t>
      </w:r>
      <w:r>
        <w:rPr>
          <w:sz w:val="32"/>
          <w:szCs w:val="32"/>
        </w:rPr>
        <w:t>&lt;/p&gt;&lt;p&gt;&lt;img src="/static-img/zhat4ueTixOlzVoWMejPs-pzLzYswAGoC1_ouuF-q8rpT2NTpLfiEy3wy1yIoDqN.png"&gt;&lt;/p&gt;&lt;p&gt;</w:t>
      </w:r>
      <w:r>
        <w:rPr>
          <w:sz w:val="32"/>
          <w:szCs w:val="32"/>
        </w:rPr>
        <w:t>我深吸了一口气，将这一刻永远铭记于心。当你走进这样的场景，你会发现自己已经不是孤独一人，而是成为了大自然的一个小小部分。而“桃红又是一年春”的诗句，便成了我们共同见证历史时刻、共享欢乐瞬间的话语，它承载了我们对于生命美好的一切向往与热爱。</w:t>
      </w:r>
      <w:r>
        <w:rPr>
          <w:sz w:val="32"/>
          <w:szCs w:val="32"/>
        </w:rPr>
        <w:t>&lt;/p&gt;&lt;p&gt;&lt;a href = "/doc/441089-</w:t>
      </w:r>
      <w:r>
        <w:rPr>
          <w:sz w:val="32"/>
          <w:szCs w:val="32"/>
        </w:rPr>
        <w:t>桃红又是一年春我的桃花源寻宝记</w:t>
      </w:r>
      <w:r>
        <w:rPr>
          <w:sz w:val="32"/>
          <w:szCs w:val="32"/>
        </w:rPr>
        <w:t>.doc" rel="alternate" download="441089-</w:t>
      </w:r>
      <w:r>
        <w:rPr>
          <w:sz w:val="32"/>
          <w:szCs w:val="32"/>
        </w:rPr>
        <w:t>桃红又是一年春我的桃花源寻宝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