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老师在单杠上</w:t>
      </w:r>
      <w:r>
        <w:rPr>
          <w:sz w:val="48"/>
          <w:szCs w:val="48"/>
        </w:rPr>
        <w:t>C</w:t>
      </w:r>
      <w:r>
        <w:rPr>
          <w:sz w:val="48"/>
          <w:szCs w:val="48"/>
        </w:rPr>
        <w:t>了我一节课视频体育课的惩罚性教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体育课总是这么难受？</w:t>
      </w:r>
      <w:r>
        <w:rPr>
          <w:sz w:val="32"/>
          <w:szCs w:val="32"/>
        </w:rPr>
        <w:t>&lt;/p&gt;&lt;p&gt;&lt;img src="/static-img/ga3HEVCWE6zJtngRyMA0pNlAt3LCAgORsM0hRzpKAO-Bl9ckVbO9oaGXVYNfc4KI.jpg"&gt;&lt;/p&gt;&lt;p&gt;</w:t>
      </w:r>
      <w:r>
        <w:rPr>
          <w:sz w:val="32"/>
          <w:szCs w:val="32"/>
        </w:rPr>
        <w:t>在我记忆中，体育课就像一座永远未被征服的高峰，每次尝试都以失败告终。它不仅考验着我们的体能，还有着对我们意志的无情考验。在这样的背景下，一个普通的一节课视频竟然成为了我人生中的一个转折点。</w:t>
      </w:r>
      <w:r>
        <w:rPr>
          <w:sz w:val="32"/>
          <w:szCs w:val="32"/>
        </w:rPr>
        <w:t>&lt;/p&gt;&lt;p&gt;</w:t>
      </w:r>
      <w:r>
        <w:rPr>
          <w:sz w:val="32"/>
          <w:szCs w:val="32"/>
        </w:rPr>
        <w:t>这到底是怎么回事？</w:t>
      </w:r>
      <w:r>
        <w:rPr>
          <w:sz w:val="32"/>
          <w:szCs w:val="32"/>
        </w:rPr>
        <w:t>&lt;/p&gt;&lt;p&gt;&lt;img src="/static-img/jn9aaCBMLgSKQ-ma7mO7BtlAt3LCAgORsM0hRzpKAO_kLcnOv_79V0eltL1ZPFG7ciIWD2m1_WvmyBbUD4Wnwvs1_XoUpogBUc_04BE0_KZGbrpGgvWG5LG_mCF0kzAvVvwBS3eq_3LhNMDMunKuRhrrTx3fF2PFt6bz_-UniOE.jpg"&gt;&lt;/p&gt;&lt;p&gt;</w:t>
      </w:r>
      <w:r>
        <w:rPr>
          <w:sz w:val="32"/>
          <w:szCs w:val="32"/>
        </w:rPr>
        <w:t xml:space="preserve">那天，我走进教室，一如既往地坐在自己的位置上。我已经习惯了在体育课上被老师关注，因为我的成绩总是在班里倒数。但当那个熟悉的声音响起时，我感到了一种前所未有的恐慌。那声音 </w:t>
      </w:r>
      <w:r>
        <w:rPr>
          <w:sz w:val="32"/>
          <w:szCs w:val="32"/>
        </w:rPr>
        <w:t>belonged to my sports teacher, who had a peculiar way of addressing me. “Xiao Ming, come here!” he called out in his deep voice.&lt;/p&gt;&lt;p&gt;I slowly walked towards him, my heart pounding in my chest. As I approached the single bar suspended from the ceiling, I could feel the weight of everyone&amp;#39;s gaze on me. The classroom was eerily quiet, as if everyone was holding their breath waiting for what would happen next.&lt;/p&gt;&lt;p&gt;&lt;img src="/static-img/EJ9m_kd8Sjj0TBJKoL6DttlAt3LCAgORsM0hRzpKAO_kLcnOv_79V0eltL1ZPFG7ciIWD2m1_WvmyBbUD4Wnwvs1_XoUpogBUc_04BE0_KZGbrpGgvWG5LG_mCF0kzAvVvwBS3eq_3LhNMDMunKuRhrrTx3fF2PFt6bz_-UniOE.jpg"&gt;&lt;/p&gt;&lt;p&gt;</w:t>
      </w:r>
      <w:r>
        <w:rPr>
          <w:sz w:val="32"/>
          <w:szCs w:val="32"/>
        </w:rPr>
        <w:t>他们为什么要这样对我？</w:t>
      </w:r>
      <w:r>
        <w:rPr>
          <w:sz w:val="32"/>
          <w:szCs w:val="32"/>
        </w:rPr>
        <w:t>&lt;/p&gt;&lt;p&gt;The sports teacher motioned for me to stand under the bar and grasped it firmly with both hands. He looked at me intently before giving a stern nod. My body trembled slightly as I felt his grip tighten around the metal rod. This was not an ordinary punishment; it was something more profound than that.&lt;/p&gt;&lt;p&gt;&lt;img src="/static-img/IdcYGRkvSxAUP9S3eWPfftlAt3LCAgORsM0hRzpKAO_kLcnOv_79V0eltL1ZPFG7ciIWD2m1_WvmyBbUD4Wnwvs1_XoUpogBUc_04BE0_KZGbrpGgvWG5LG_mCF0kzAvVvwBS3eq_3LhNMDMunKuRhrrTx3fF2PFt6bz_-UniOE.jpg"&gt;&lt;/p&gt;&lt;p&gt;He began to swing back and forth on the bar with ease while keeping his eyes fixed on mine. Sweat started dripping down my face as I tried to maintain balance under this intense gaze of authority and fear mixed together like a toxic cocktail within him.&lt;/p&gt;&lt;p&gt;</w:t>
      </w:r>
      <w:r>
        <w:rPr>
          <w:sz w:val="32"/>
          <w:szCs w:val="32"/>
        </w:rPr>
        <w:t>我该如何面对这种情况？</w:t>
      </w:r>
      <w:r>
        <w:rPr>
          <w:sz w:val="32"/>
          <w:szCs w:val="32"/>
        </w:rPr>
        <w:t>&lt;/p&gt;&lt;p&gt;&lt;img src="/static-img/tawrOIuIG95cQhjgdBdHr9lAt3LCAgORsM0hRzpKAO_kLcnOv_79V0eltL1ZPFG7ciIWD2m1_WvmyBbUD4Wnwvs1_XoUpogBUc_04BE0_KZGbrpGgvWG5LG_mCF0kzAvVvwBS3eq_3LhNMDMunKuRhrrTx3fF2PFt6bz_-UniOE.jpg"&gt;&lt;/p&gt;&lt;p&gt;As he continued swinging higher and higher above me without any signs of stopping or letting go off his hold over this one moment in time where everything else fades away except for these two people locked into each other&amp;#39;s soulless stare-downs against all odds stacked against them both - there seemed no escape from such unyielding power dynamics playing out right before our very own eyes!&lt;/p&gt;&lt;p&gt;It became clear then that life isn&amp;#39;t always fair nor should we expect it ever will be but sometimes you just have got deal with things head-on even when they hurt deeply inside your heart because otherwise nothing changes &amp;amp; stays stuck forever trapped within those painful memories haunting us night after day until death do part us apart!&lt;/p&gt;&lt;p&gt;&lt;a href = "/doc/441179-</w:t>
      </w:r>
      <w:r>
        <w:rPr>
          <w:sz w:val="32"/>
          <w:szCs w:val="32"/>
        </w:rPr>
        <w:t>体育老师在单杠上</w:t>
      </w:r>
      <w:r>
        <w:rPr>
          <w:sz w:val="32"/>
          <w:szCs w:val="32"/>
        </w:rPr>
        <w:t>C</w:t>
      </w:r>
      <w:r>
        <w:rPr>
          <w:sz w:val="32"/>
          <w:szCs w:val="32"/>
        </w:rPr>
        <w:t>了我一节课视频体育课的惩罚性教学</w:t>
      </w:r>
      <w:r>
        <w:rPr>
          <w:sz w:val="32"/>
          <w:szCs w:val="32"/>
        </w:rPr>
        <w:t>.doc" rel="alternate" download="441179-</w:t>
      </w:r>
      <w:r>
        <w:rPr>
          <w:sz w:val="32"/>
          <w:szCs w:val="32"/>
        </w:rPr>
        <w:t>体育老师在单杠上</w:t>
      </w:r>
      <w:r>
        <w:rPr>
          <w:sz w:val="32"/>
          <w:szCs w:val="32"/>
        </w:rPr>
        <w:t>C</w:t>
      </w:r>
      <w:r>
        <w:rPr>
          <w:sz w:val="32"/>
          <w:szCs w:val="32"/>
        </w:rPr>
        <w:t>了我一节课视频体育课的惩罚性教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