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你问我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有何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聚会上，我遇到了一个老朋友，比比东，他曾是唐三的好友，也是我们学校的知名人物。酒吧里，灯光微弱，气氛悠闲，我们三个开始聊起了往昔。</w:t>
      </w:r>
      <w:r>
        <w:rPr>
          <w:sz w:val="32"/>
          <w:szCs w:val="32"/>
        </w:rPr>
        <w:t>&lt;/p&gt;&lt;p&gt;&lt;img src="/static-img/i4FCbJUqV9DQLEjdqK-FyWuZQLHBJNk4MBmseCQKCQc-ZsBVnc_p_9JqYMJxHn7w.jpg"&gt;&lt;/p&gt;&lt;p&gt;“</w:t>
      </w:r>
      <w:r>
        <w:rPr>
          <w:sz w:val="32"/>
          <w:szCs w:val="32"/>
        </w:rPr>
        <w:t>记得那年，我们一起参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竞赛，你们两个都表现得那么出色。”我说着，回忆起当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笑着摇头，“那时候啊，我还不知道自己能走到哪一步呢。”</w:t>
      </w:r>
      <w:r>
        <w:rPr>
          <w:sz w:val="32"/>
          <w:szCs w:val="32"/>
        </w:rPr>
        <w:t>&lt;/p&gt;&lt;p&gt;&lt;img src="/static-img/faSXXJX-6MKlfLsccREUsWuZQLHBJNk4MBmseCQKCQc-ZsBVnc_p_9JqYMJxHn7w.jpg"&gt;&lt;/p&gt;&lt;p&gt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那个故事，在很多人心中都有着深刻的印象。它不仅是一段传奇，更是一次对于梦想与现实之间选择的小小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我突然问道，“其实每个人的人生路都是自己的独特插曲。”</w:t>
      </w:r>
      <w:r>
        <w:rPr>
          <w:sz w:val="32"/>
          <w:szCs w:val="32"/>
        </w:rPr>
        <w:t>&lt;/p&gt;&lt;p&gt;&lt;img src="/static-img/Y0alZETEq5YkpfcdEq5nMmuZQLHBJNk4MBmseCQKCQc-ZsBVnc_p_9JqYMJxHn7w.jpg"&gt;&lt;/p&gt;&lt;p&gt;</w:t>
      </w:r>
      <w:r>
        <w:rPr>
          <w:sz w:val="32"/>
          <w:szCs w:val="32"/>
        </w:rPr>
        <w:t>听了这话，比比东和我沉默了一下，然后同时点头。“你说得对”，他说，“我们现在看来，这些事情似乎都不重要，但是它们确实塑造了我们的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，我们谈论了很多事情，从过去到未来，从梦想到现实，每个人都带来了自己的故事。而那个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小插曲，却成为了我们共同回忆的一部分，它提醒我们，无论何时，都要珍惜每一个经历，因为它们构成了我们生命中的独一无二篇章。</w:t>
      </w:r>
      <w:r>
        <w:rPr>
          <w:sz w:val="32"/>
          <w:szCs w:val="32"/>
        </w:rPr>
        <w:t>&lt;/p&gt;&lt;p&gt;&lt;img src="/static-img/txTywn0lHp37Xb3m9RhB_muZQLHBJNk4MBmseCQKCQc-ZsBVnc_p_9JqYMJxHn7w.jpg"&gt;&lt;/p&gt;&lt;p&gt;&lt;a href = "/doc/44127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我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有何插曲</w:t>
      </w:r>
      <w:r>
        <w:rPr>
          <w:sz w:val="32"/>
          <w:szCs w:val="32"/>
        </w:rPr>
        <w:t>.doc" rel="alternate" download="44127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我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有何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