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的日子一个关于干湿的声音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寂静的日子：一个关于干湿的声音呼唤</w:t>
      </w:r>
      <w:r>
        <w:rPr>
          <w:sz w:val="32"/>
          <w:szCs w:val="32"/>
        </w:rPr>
        <w:t>&lt;/p&gt;&lt;p&gt;&lt;img src="/static-img/mixpWakrPf5RXbOzXGehimuZQLHBJNk4MBmseCQKCQc-ZsBVnc_p_9JqYMJxHn7w.jpg"&gt;&lt;/p&gt;&lt;p&gt;</w:t>
      </w:r>
      <w:r>
        <w:rPr>
          <w:sz w:val="32"/>
          <w:szCs w:val="32"/>
        </w:rPr>
        <w:t>在一个宁静的下午，阳光透过窗户洒在了空荡荡的地板上。室内除了偶尔传来的风声和外面行人远去的脚步声，没有其他任何声音。这样的宁静让人感到有些不适，因为这意味着家里没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沟通重要性</w:t>
      </w:r>
      <w:r>
        <w:rPr>
          <w:sz w:val="32"/>
          <w:szCs w:val="32"/>
        </w:rPr>
        <w:t>&lt;/p&gt;&lt;p&gt;&lt;img src="/static-img/JWuhNLEl_ZlCI51zHHOzY2uZQLHBJNk4MBmseCQKCQc-ZsBVnc_p_9JqYMJxHn7w.jpg"&gt;&lt;/p&gt;&lt;p&gt;</w:t>
      </w:r>
      <w:r>
        <w:rPr>
          <w:sz w:val="32"/>
          <w:szCs w:val="32"/>
        </w:rPr>
        <w:t>在这样的一天里，每个人都需要知道彼此是否安全、健康和快乐。如果一个人因为没有听到他人的声音而感到不安，这说明家庭成员之间缺乏有效沟通。在现代社会，人们可能因为工作忙碌或者生活节奏加快而忽视了与家人的交流，但这种忽视会导致紧急情况下的误解和延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隐患</w:t>
      </w:r>
      <w:r>
        <w:rPr>
          <w:sz w:val="32"/>
          <w:szCs w:val="32"/>
        </w:rPr>
        <w:t>&lt;/p&gt;&lt;p&gt;&lt;img src="/static-img/JwzmuryUTJDEm2968aihe2uZQLHBJNk4MBmseCQKCQc-ZsBVnc_p_9JqYMJxHn7w.jpg"&gt;&lt;/p&gt;&lt;p&gt;</w:t>
      </w:r>
      <w:r>
        <w:rPr>
          <w:sz w:val="32"/>
          <w:szCs w:val="32"/>
        </w:rPr>
        <w:t>没有人叫大声点干湿你可能看似是一个小事，但实际上它反映出了一种潜在的问题——如果出现紧急情况，比如火灾或水灾，晚环保灯被发现后很难及时发现并处理。这对于老年人或有残疾的人来说尤其危险，他们可能无法自己解决问题，更别说发出求救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影响</w:t>
      </w:r>
      <w:r>
        <w:rPr>
          <w:sz w:val="32"/>
          <w:szCs w:val="32"/>
        </w:rPr>
        <w:t>&lt;/p&gt;&lt;p&gt;&lt;img src="/static-img/5ElRrRQBopnlVyC_iclXE2uZQLHBJNk4MBmseCQKCQc-ZsBVnc_p_9JqYMJxHn7w.jpg"&gt;&lt;/p&gt;&lt;p&gt;</w:t>
      </w:r>
      <w:r>
        <w:rPr>
          <w:sz w:val="32"/>
          <w:szCs w:val="32"/>
        </w:rPr>
        <w:t>长时间的沉默可以给个体的心理带来负担。当一个人感觉到周围环境中的孤独，他的心情会变得更加低落。这种孤独感可能会导致抑郁症状，并且对个体的情绪产生长期影响，使他们对未来失去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隔阂加剧</w:t>
      </w:r>
      <w:r>
        <w:rPr>
          <w:sz w:val="32"/>
          <w:szCs w:val="32"/>
        </w:rPr>
        <w:t>&lt;/p&gt;&lt;p&gt;&lt;img src="/static-img/XLmpLkLZ2v7K3QYCEYQAG2uZQLHBJNk4MBmseCQKCQc-ZsBVnc_p_9JqYMJxHn7w.jpg"&gt;&lt;/p&gt;&lt;p&gt;</w:t>
      </w:r>
      <w:r>
        <w:rPr>
          <w:sz w:val="32"/>
          <w:szCs w:val="32"/>
        </w:rPr>
        <w:t>久违的声音回响在耳边，让我们意识到与他人的联系是多么宝贵。在一个没有声音互动的环境中，我们逐渐丧失了与世界保持联系的手段，这种社交隔阂会使我们的生活变得越来越狭隘，从而限制我们的思想发展和情感成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计划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不得不承认自己的声音未被听到时，我们开始思考如何改善现状。这个时候，就像一盏路标指引前进方向一样，是促使我们进行自我反思、规划未来的契机。如果能够有效地解决这一问题，它将成为一种积极向上的力量，为家庭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唤改变，实现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寂静之中，我们意识到了声音不仅仅是物理存在，而是一种精神上的连接。当我们终于找到勇气大声点亮希望的时候，也许就能触发更多同样呼唤的声音，最终形成一个温暖、理解和支持相互之间的人群网络。</w:t>
      </w:r>
      <w:r>
        <w:rPr>
          <w:sz w:val="32"/>
          <w:szCs w:val="32"/>
        </w:rPr>
        <w:t>&lt;/p&gt;&lt;p&gt;&lt;a href = "/doc/441276-</w:t>
      </w:r>
      <w:r>
        <w:rPr>
          <w:sz w:val="32"/>
          <w:szCs w:val="32"/>
        </w:rPr>
        <w:t>家中寂静的日子一个关于干湿的声音呼唤</w:t>
      </w:r>
      <w:r>
        <w:rPr>
          <w:sz w:val="32"/>
          <w:szCs w:val="32"/>
        </w:rPr>
        <w:t>.doc" rel="alternate" download="441276-</w:t>
      </w:r>
      <w:r>
        <w:rPr>
          <w:sz w:val="32"/>
          <w:szCs w:val="32"/>
        </w:rPr>
        <w:t>家中寂静的日子一个关于干湿的声音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