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车多肉多的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校园里喧嚣的汽车与学生们的美丽肌肤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喧嚣的汽车与学生们的美丽肌肤较量</w:t>
      </w:r>
      <w:r>
        <w:rPr>
          <w:sz w:val="32"/>
          <w:szCs w:val="32"/>
        </w:rPr>
        <w:t>&lt;/p&gt;&lt;p&gt;&lt;img src="/static-img/ODTNEWuWGdHS6AY8BuNpaWuZQLHBJNk4MBmseCQKCQc-ZsBVnc_p_9JqYMJxHn7w.jpg"&gt;&lt;/p&gt;&lt;p&gt;</w:t>
      </w:r>
      <w:r>
        <w:rPr>
          <w:sz w:val="32"/>
          <w:szCs w:val="32"/>
        </w:rPr>
        <w:t>为什么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成为了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充满活力的校园里，一场意料之外的“大战”正在悄然展开。这场战争不像传统意义上的战争那样，涉及的是金钱、权力或是土地，而是关于两个截然不同的世界——汽车和学生之间的一场较量。这个故事被称为“校园车多肉多的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它不仅吸引了全校师生的注意，也让整个社会都对这段奇妙历史产生了浓厚兴趣。</w:t>
      </w:r>
      <w:r>
        <w:rPr>
          <w:sz w:val="32"/>
          <w:szCs w:val="32"/>
        </w:rPr>
        <w:t>&lt;/p&gt;&lt;p&gt;&lt;img src="/static-img/r64QtYlYF7ugU7u1jMwrWmuZQLHBJNk4MBmseCQKCQc-ZsBVnc_p_9JqYMJxHn7w.jpg"&gt;&lt;/p&gt;&lt;p&gt;</w:t>
      </w:r>
      <w:r>
        <w:rPr>
          <w:sz w:val="32"/>
          <w:szCs w:val="32"/>
        </w:rPr>
        <w:t>如何形成这样一场争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午放学时，学校的大门便会打开，成千上万名学生纷纷涌出，如同一股不可阻挡的人潮。但就在这些人潮中，有些同学却不是那么普通，他们拥有着别人的眼中所没有的一份光芒。他们拥有一辆自家的新车，每天都要经过繁忙而又危险的地面道路。而那些悠闲地乘坐公交或者步行回家的同学们，则像是夜空中的星星，无声无息，但却散发着一种特别迷人的光泽。</w:t>
      </w:r>
      <w:r>
        <w:rPr>
          <w:sz w:val="32"/>
          <w:szCs w:val="32"/>
        </w:rPr>
        <w:t>&lt;/p&gt;&lt;p&gt;&lt;img src="/static-img/OVe70PAdc9G7YFFekGc_-2uZQLHBJNk4MBmseCQKCQc-ZsBVnc_p_9JqYMJxHn7w.jpg"&gt;&lt;/p&gt;&lt;p&gt;</w:t>
      </w:r>
      <w:r>
        <w:rPr>
          <w:sz w:val="32"/>
          <w:szCs w:val="32"/>
        </w:rPr>
        <w:t>哪些因素导致这种竞争激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“比拼”的方式逐渐成为了一种风尚。有些年轻人认为，自己的皮肤清晰、肌肉饱满，就能够证明自己是一个健康且有活力的个体。而对于那些驾驶者来说，他们认为只要拥有最新款最强大的车辆，那么他们就是街头巷尾最耀眼的人物。在这个过程中，不少学生开始意识到，自己的身体和车辆成了日常生活中的重要组成部分，它们共同构成了一个看似平衡实则极端紧张的情绪状态。</w:t>
      </w:r>
      <w:r>
        <w:rPr>
          <w:sz w:val="32"/>
          <w:szCs w:val="32"/>
        </w:rPr>
        <w:t>&lt;/p&gt;&lt;p&gt;&lt;img src="/static-img/dDxntZ0oAsWwHfz_YjodXmuZQLHBJNk4MBmseCQKCQc-ZsBVnc_p_9JqYMJxHn7w.jpg"&gt;&lt;/p&gt;&lt;p&gt;</w:t>
      </w:r>
      <w:r>
        <w:rPr>
          <w:sz w:val="32"/>
          <w:szCs w:val="32"/>
        </w:rPr>
        <w:t>怎样才能在这样的环境中找到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不断冲突升级的情况下，我们是否能真正找到一种平衡呢？很多人可能会说：“当然可以。”但实际上，这种想法并不容易实现，因为人类总是倾向于追求完美，对抗与竞争似乎已经成为我们生活的一个不可避免的事实。在这样的环境下，即使是一些原本冷静客观的人也难以抵御这种趋势，最终也沦陷到了这一轮次竞争之中。</w:t>
      </w:r>
      <w:r>
        <w:rPr>
          <w:sz w:val="32"/>
          <w:szCs w:val="32"/>
        </w:rPr>
        <w:t>&lt;/p&gt;&lt;p&gt;&lt;img src="/static-img/r_3EI4d6Eocu1W-k2eeRW2uZQLHBJNk4MBmseCQKCQc-ZsBVnc_p_9JqYMJxHn7w.jpg"&gt;&lt;/p&gt;&lt;p&gt;</w:t>
      </w:r>
      <w:r>
        <w:rPr>
          <w:sz w:val="32"/>
          <w:szCs w:val="32"/>
        </w:rPr>
        <w:t>未来该如何改变这种现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来，“校园车多肉多的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似乎已经成为了一种文化现象，但我们还是应该思考更深层次的问题：我们的价值观究竟是什么，以及我们应该如何去定义“成功”。如果我们能够从内心深处认真反思并做出改变，或许将会发现，我们其实并不需要通过彼此相互比较来获得幸福感，只需要关注自己内心的声音就足够了。这正是在这条漫长而复杂的人生路上，我们应该寻找并掌握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么办才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让一切回到原来的样子也是可能的事情。如果每个人都能认识到这一点，并选择走向更加积极健康的心理状态，那么即使再大的差距，也不过是一瞬间的事情。但直到今天，我依旧相信，只要大家能够共同努力，将这种荒谬的情景变为过去的事儿，就不会有任何困难。一切皆有可能，只要大家一起努力！</w:t>
      </w:r>
      <w:r>
        <w:rPr>
          <w:sz w:val="32"/>
          <w:szCs w:val="32"/>
        </w:rPr>
        <w:t>&lt;/p&gt;&lt;p&gt;&lt;a href = "/doc/441298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校园里喧嚣的汽车与学生们的美丽肌肤较量</w:t>
      </w:r>
      <w:r>
        <w:rPr>
          <w:sz w:val="32"/>
          <w:szCs w:val="32"/>
        </w:rPr>
        <w:t>.doc" rel="alternate" download="441298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校园里喧嚣的汽车与学生们的美丽肌肤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