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东京市郊的宁静绿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：东京市郊的宁静绿洲</w:t>
      </w:r>
      <w:r>
        <w:rPr>
          <w:sz w:val="32"/>
          <w:szCs w:val="32"/>
        </w:rPr>
        <w:t>&lt;/p&gt;&lt;p&gt;&lt;img src="/static-img/yFwIQH7dwZFs45XpoJTH0EtevZhF_9V7VAF0AJlEWHsJo8mWx1ZGSzHccnklOCaD.jpg"&gt;&lt;/p&gt;&lt;p&gt;</w:t>
      </w:r>
      <w:r>
        <w:rPr>
          <w:sz w:val="32"/>
          <w:szCs w:val="32"/>
        </w:rPr>
        <w:t>在东京繁华的都市景观中，池袋西口公园犹如一颗璀璨的明珠，静静地坐落于城市喧嚣之外。它不仅是居民休闲娱乐的地方，也是游客寻找自然之美和宁静时光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iMyZ7tSIoqJ6mTOaS6OEUktevZhF_9V7VAF0AJlEWHvkSWoUD9_z8yBsi234NnYT1TZI8DGPm8SoMn66UBSbigmu3MGVNBSUOGm3DlE8KS9JsBdtX1uPxxxbVCro7EdB3zQpIKvr81q6Zzc1BExbDQ.jpg"&gt;&lt;/p&gt;&lt;p&gt;</w:t>
      </w:r>
      <w:r>
        <w:rPr>
          <w:sz w:val="32"/>
          <w:szCs w:val="32"/>
        </w:rPr>
        <w:t>池袋西口公园位于东京都新宿区，是一个面积约为</w:t>
      </w:r>
      <w:r>
        <w:rPr>
          <w:sz w:val="32"/>
          <w:szCs w:val="32"/>
        </w:rPr>
        <w:t>12.6</w:t>
      </w:r>
      <w:r>
        <w:rPr>
          <w:sz w:val="32"/>
          <w:szCs w:val="32"/>
        </w:rPr>
        <w:t>万平方米的人文景观。这里既有现代化的设施，又保留了传统文化元素，吸引着来自世界各地的人们前来探索与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&lt;img src="/static-img/qDaPFWGeIOr6zEVImDZLTktevZhF_9V7VAF0AJlEWHvkSWoUD9_z8yBsi234NnYT1TZI8DGPm8SoMn66UBSbigmu3MGVNBSUOGm3DlE8KS9JsBdtX1uPxxxbVCro7EdB3zQpIKvr81q6Zzc1BExbDQ.jpg"&gt;&lt;/p&gt;&lt;p&gt;</w:t>
      </w:r>
      <w:r>
        <w:rPr>
          <w:sz w:val="32"/>
          <w:szCs w:val="32"/>
        </w:rPr>
        <w:t>作为日本最古老的大型都会之一，池袋地区充满了深厚的历史底蕴。在这片广袤而又精致的小小绿洲里，可以找到许多体现当地文化特色的设施，如雕塑艺术品、石碑纪念碑以及各种节庆活动场所。这一切都让人感受到一种独特的情怀，让人仿佛能听到过去的声音，从而更好地理解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&lt;img src="/static-img/CcxTZMyZjKnbo4u-fSEBO0tevZhF_9V7VAF0AJlEWHvkSWoUD9_z8yBsi234NnYT1TZI8DGPm8SoMn66UBSbigmu3MGVNBSUOGm3DlE8KS9JsBdtX1uPxxxbVCro7EdB3zQpIKvr81q6Zzc1BExbDQ.jpg"&gt;&lt;/p&gt;&lt;p&gt;</w:t>
      </w:r>
      <w:r>
        <w:rPr>
          <w:sz w:val="32"/>
          <w:szCs w:val="32"/>
        </w:rPr>
        <w:t>尽管位于人口密集的大都市中心，但池袋西口公园却拥有非常丰富多样的自然环境。这里种植着成千上万株树木，其中包括了红叶百合、樱花等名贵植物，不论春夏秋冬，都能欣赏到不同的季节美景。而在河流边上，则有悠长的小径，让人们能够尽情漫步，与大自然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与事件</w:t>
      </w:r>
      <w:r>
        <w:rPr>
          <w:sz w:val="32"/>
          <w:szCs w:val="32"/>
        </w:rPr>
        <w:t>&lt;/p&gt;&lt;p&gt;&lt;img src="/static-img/0rbRKenOt7YIHwoMjhokdEtevZhF_9V7VAF0AJlEWHvkSWoUD9_z8yBsi234NnYT1TZI8DGPm8SoMn66UBSbigmu3MGVNBSUOGm3DlE8KS9JsBdtX1uPxxxbVCro7EdB3zQpIKvr81q6Zzc1BExbDQ.jpg"&gt;&lt;/p&gt;&lt;p&gt;</w:t>
      </w:r>
      <w:r>
        <w:rPr>
          <w:sz w:val="32"/>
          <w:szCs w:val="32"/>
        </w:rPr>
        <w:t>除了提供休闲空间和散步路线之外，池袋西口公园还经常举办各种活动和展览。从文学讲座到绘画工作坊，再到音乐会和舞蹈表演，这里总是充满活力，为社区居民及游客提供了丰富多彩的文化体验。此外，每年四季都有不同的主题活动，比如春天就是悬挂蝶恋网，以此来展示其对环保意识的一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游客或住户能够舒适愉快地使用这片公共空间，政府部门投入大量资源进行改造提升。现在，在这里可以找到高标准的地面铺装、照明系统，以及儿童乐</w:t>
      </w:r>
      <w:r>
        <w:rPr>
          <w:sz w:val="32"/>
          <w:szCs w:val="32"/>
        </w:rPr>
        <w:t>grounds</w:t>
      </w:r>
      <w:r>
        <w:rPr>
          <w:sz w:val="32"/>
          <w:szCs w:val="32"/>
        </w:rPr>
        <w:t>等现代化设备。此外，还设有便捷的地铁站接驳，使得前往该区域变得更加容易且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宁静绿洲并非没有挑战。在不断增长的人口压力下，它也面临着如何平衡开发与保护原有的生态环境的问题。但无论未来如何发展，只要我们珍惜这样的地方，并继续努力维护它们，那么这些宝贵的地方将永远存在于我们的记忆中，就像文字中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即使是在数字海洋中，也能保持其独特价值和意义不减一丝相隔千里的温暖意境。</w:t>
      </w:r>
      <w:r>
        <w:rPr>
          <w:sz w:val="32"/>
          <w:szCs w:val="32"/>
        </w:rPr>
        <w:t>&lt;/p&gt;&lt;p&gt;&lt;a href = "/doc/441315-</w:t>
      </w:r>
      <w:r>
        <w:rPr>
          <w:sz w:val="32"/>
          <w:szCs w:val="32"/>
        </w:rPr>
        <w:t>池袋西口公园东京市郊的宁静绿洲</w:t>
      </w:r>
      <w:r>
        <w:rPr>
          <w:sz w:val="32"/>
          <w:szCs w:val="32"/>
        </w:rPr>
        <w:t>.doc" rel="alternate" download="441315-</w:t>
      </w:r>
      <w:r>
        <w:rPr>
          <w:sz w:val="32"/>
          <w:szCs w:val="32"/>
        </w:rPr>
        <w:t>池袋西口公园东京市郊的宁静绿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