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颗黑葡萄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欲望的世界里，两颗黑葡萄仿佛是一道美味的风景线。它们静静地躺在你的身上，散发出一股淡淡的香气，让人忍不住想要去触碰、品尝。</w:t>
      </w:r>
      <w:r>
        <w:rPr>
          <w:sz w:val="32"/>
          <w:szCs w:val="32"/>
        </w:rPr>
        <w:t>&lt;/p&gt;&lt;p&gt;&lt;img src="/static-img/rP9_K3B7Hw5SsLniKQ_FzWuZQLHBJNk4MBmseCQKCQc-ZsBVnc_p_9JqYMJxHn7w.jpg"&gt;&lt;/p&gt;&lt;p&gt;</w:t>
      </w:r>
      <w:r>
        <w:rPr>
          <w:sz w:val="32"/>
          <w:szCs w:val="32"/>
        </w:rPr>
        <w:t>黑葡萄之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吃你身上两个黑葡萄视频中的第一刻，是一种意外的发现。它就像是一个未知领域，等待着我们去探索和理解。在这个瞬间，我们的心中涌起了一种强烈的情感：好奇。</w:t>
      </w:r>
      <w:r>
        <w:rPr>
          <w:sz w:val="32"/>
          <w:szCs w:val="32"/>
        </w:rPr>
        <w:t>&lt;/p&gt;&lt;p&gt;&lt;img src="/static-img/3WoxRb2FL2CNVXI58D0uIGuZQLHBJNk4MBmseCQKCQc-ZsBVnc_p_9JqYMJxHn7w.jpg"&gt;&lt;/p&gt;&lt;p&gt;</w:t>
      </w:r>
      <w:r>
        <w:rPr>
          <w:sz w:val="32"/>
          <w:szCs w:val="32"/>
        </w:rPr>
        <w:t>黑葡萄之色泽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吃你身上两个黑葡萄视频中的第二个时刻，是对那两颗小球形果实颜色的一种赞赏。它们是如此的深邃，那种璀璨如夜空中最亮星辰一般，吸引着我们的目光，让我们无法自拔。</w:t>
      </w:r>
      <w:r>
        <w:rPr>
          <w:sz w:val="32"/>
          <w:szCs w:val="32"/>
        </w:rPr>
        <w:t>&lt;/p&gt;&lt;p&gt;&lt;img src="/static-img/wgWceApvooG_pdIy6SunC2uZQLHBJNk4MBmseCQKCQc-ZsBVnc_p_9JqYMJxHn7w.jpg"&gt;&lt;/p&gt;&lt;p&gt;</w:t>
      </w:r>
      <w:r>
        <w:rPr>
          <w:sz w:val="32"/>
          <w:szCs w:val="32"/>
        </w:rPr>
        <w:t>黑葡萄之香气醉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吃你身上两个黑葡萄视频中的第三个画面，则是那种从远处飘来的香气，它像是无声的情诗，无需言语，只要闭上眼睛，就能感觉到那份甜蜜和温暖。</w:t>
      </w:r>
      <w:r>
        <w:rPr>
          <w:sz w:val="32"/>
          <w:szCs w:val="32"/>
        </w:rPr>
        <w:t>&lt;/p&gt;&lt;p&gt;&lt;img src="/static-img/yg9bu9OlrPZkyToiH1Lvm2uZQLHBJNk4MBmseCQKCQc-ZsBVnc_p_9JqYMJxHn7w.jpg"&gt;&lt;/p&gt;&lt;p&gt;</w:t>
      </w:r>
      <w:r>
        <w:rPr>
          <w:sz w:val="32"/>
          <w:szCs w:val="32"/>
        </w:rPr>
        <w:t>黑葡萄之滋味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吃你身上两个黑葡萄视频中的第四个片段，则是在品尝了那些小巧果实之后所产生的情感体验。那是一种既甜又酸、既脆又软的复杂情绪交织，每一口都好像是在吟唱一个关于生命和爱情的小诗篇。</w:t>
      </w:r>
      <w:r>
        <w:rPr>
          <w:sz w:val="32"/>
          <w:szCs w:val="32"/>
        </w:rPr>
        <w:t>&lt;/p&gt;&lt;p&gt;&lt;img src="/static-img/NG1gPWDsV_vK_GYnwa9sx2uZQLHBJNk4MBmseCQKCQc-ZsBVnc_p_9JqYMJxHn7w.jpg"&gt;&lt;/p&gt;&lt;p&gt;</w:t>
      </w:r>
      <w:r>
        <w:rPr>
          <w:sz w:val="32"/>
          <w:szCs w:val="32"/>
        </w:rPr>
        <w:t>黑葡萄之文化意义悠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吃你身上的这两颗黑色的水果，不仅仅是一场视觉与味觉上的享受，更有其深厚的地理文化背景。在不同的民族或地区，它们被赋予了不同的象征意义，从而构成了一个多维度的人文故事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葡萄之存在价值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看完那个视频后，我开始思考那些隐藏在表面的更深层次含义。这让我意识到了生活中每一个细节都值得我们去关注，每一次选择都是对自己价值观的一个展现。当我再次看到那两颗闪耀着光芒的小球，我知道，这并不是简单的一顿饭，而是一个关于生活哲学的大讨论。</w:t>
      </w:r>
      <w:r>
        <w:rPr>
          <w:sz w:val="32"/>
          <w:szCs w:val="32"/>
        </w:rPr>
        <w:t>&lt;/p&gt;&lt;p&gt;&lt;a href = "/doc/441318-</w:t>
      </w:r>
      <w:r>
        <w:rPr>
          <w:sz w:val="32"/>
          <w:szCs w:val="32"/>
        </w:rPr>
        <w:t>两颗黑葡萄的诱惑</w:t>
      </w:r>
      <w:r>
        <w:rPr>
          <w:sz w:val="32"/>
          <w:szCs w:val="32"/>
        </w:rPr>
        <w:t>.doc" rel="alternate" download="441318-</w:t>
      </w:r>
      <w:r>
        <w:rPr>
          <w:sz w:val="32"/>
          <w:szCs w:val="32"/>
        </w:rPr>
        <w:t>两颗黑葡萄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