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宫廷生活的沉浮大龄宫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被历史云雾笼罩的皇城里，宫廷生活繁复而又神秘。这里是权力的源泉，也是人心与命运交织的地方。在这个封建社会中，女子尤为脆弱，她们的一生常常由家族和夫家决定。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背后隐藏着多少不为人知的故事？</w:t>
      </w:r>
      <w:r>
        <w:rPr>
          <w:sz w:val="32"/>
          <w:szCs w:val="32"/>
        </w:rPr>
        <w:t>&lt;/p&gt;&lt;p&gt;&lt;img src="/static-img/Dwe43zLEqo7oo8cMYPCp2EFOriWKVYkI6tJuG6yf1oFxvFtJTupNj4umnhwayN-T.jpg"&gt;&lt;/p&gt;&lt;p&gt;</w:t>
      </w:r>
      <w:r>
        <w:rPr>
          <w:sz w:val="32"/>
          <w:szCs w:val="32"/>
        </w:rPr>
        <w:t>她们曾经有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院子里，一位大龄宫女静静地坐在石阶上，她的手指紧紧握着一束黄色的菊花。这不是普通的菊花，它代表了她对未来的渴望和对过去美好时光的怀念。她曾是一个充满活力、有着坚定志向的人，但现在却成了宫中的闲散之物。</w:t>
      </w:r>
      <w:r>
        <w:rPr>
          <w:sz w:val="32"/>
          <w:szCs w:val="32"/>
        </w:rPr>
        <w:t>&lt;/p&gt;&lt;p&gt;&lt;img src="/static-img/D0PfRUT_u6b8YV9Z4ZQf80FOriWKVYkI6tJuG6yf1oHxQWGvj9cpP9rUS6Zn_mjRgaR_atoio07Zw0AH7gEJKp8JU-w3LamJPVLoFsNb0ew.jpg"&gt;&lt;/p&gt;&lt;p&gt;</w:t>
      </w:r>
      <w:r>
        <w:rPr>
          <w:sz w:val="32"/>
          <w:szCs w:val="32"/>
        </w:rPr>
        <w:t>她的名字叫做玉兰，在年轻时因其聪慧与才华，被选入皇室成为了一名侍女。然而随着岁月流转，她逐渐失去了那份初见时期所拥有的青春与活力。年龄增长，对她来说是一种无形的心理压力，每当夜幕降临，她都会思考自己是否还有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度过漫长岁月？</w:t>
      </w:r>
      <w:r>
        <w:rPr>
          <w:sz w:val="32"/>
          <w:szCs w:val="32"/>
        </w:rPr>
        <w:t>&lt;/p&gt;&lt;p&gt;&lt;img src="/static-img/0YQ5n4TQvCiECvZHNJkGzEFOriWKVYkI6tJuG6yf1oHxQWGvj9cpP9rUS6Zn_mjRgaR_atoio07Zw0AH7gEJKp8JU-w3LamJPVLoFsNb0ew.jpg"&gt;&lt;/p&gt;&lt;p&gt;</w:t>
      </w:r>
      <w:r>
        <w:rPr>
          <w:sz w:val="32"/>
          <w:szCs w:val="32"/>
        </w:rPr>
        <w:t>玉兰每天都要完成一系列繁琐而乏味透顶的任务，从打理庭院到照料宠物，从整理衣物到陪伴太监或妃子。她们这些大龄宫女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，尽管拥有丰富经验，却只能依靠自己的双手来维持日常生活。但即便如此，他们仍然保持着一种自我价值感，因为他们知道自己的存在对于整个帝国来说都是必要且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大龄宫女们还会参与一些文化活动，比如学习书法、绘画或者编织等艺术技艺。这不仅能够让她们释放内心的情感，还能提升个人修养，为自己争取更多尊重和机会。而在这过程中，他们也学会了从容淡泊，不断寻找生命中的意义。</w:t>
      </w:r>
      <w:r>
        <w:rPr>
          <w:sz w:val="32"/>
          <w:szCs w:val="32"/>
        </w:rPr>
        <w:t>&lt;/p&gt;&lt;p&gt;&lt;img src="/static-img/l00BON-iyqYFBy0Hm9SXpUFOriWKVYkI6tJuG6yf1oHxQWGvj9cpP9rUS6Zn_mjRgaR_atoio07Zw0AH7gEJKp8JU-w3LamJPVLoFsNb0ew.jpg"&gt;&lt;/p&gt;&lt;p&gt;</w:t>
      </w:r>
      <w:r>
        <w:rPr>
          <w:sz w:val="32"/>
          <w:szCs w:val="32"/>
        </w:rPr>
        <w:t>她们将如何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环境下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并非没有希望。随着时间推移，他们开始意识到，只有不断进步才能适应不断变化的事态。在某些情况下，当朝君主可能会因为政治原因需要调动宮内人员，那么这些曾被视为多余的大龄宮女就会获得重新布局甚至提拔。此举虽然偶尔发生，但足以激励那些原本已经绝望的人继续前行。</w:t>
      </w:r>
      <w:r>
        <w:rPr>
          <w:sz w:val="32"/>
          <w:szCs w:val="32"/>
        </w:rPr>
        <w:t>&lt;/p&gt;&lt;p&gt;&lt;img src="/static-img/DmyrQQH9U-bQFqiG1YljOEFOriWKVYkI6tJuG6yf1oHxQWGvj9cpP9rUS6Zn_mjRgaR_atoio07Zw0AH7gEJKp8JU-w3LamJPVLoFsNb0ew.jpg"&gt;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小院子的玉兰抬起头，看到了远处山峦缓缓升起。她想，这样的景致，或许也是我未来的征途。我并不再担忧年纪，而是期待每一步都能带给我新的风景、新的人生。我，是一个大龄宮女人，但是我的故事才刚刚开始，我不会让时间定义我的未来，我会去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我们不知道接下来是什么样子的，只知道有一位大龄宮女人，以她的勇气和坚持，让我们看到了另一种可能——即使身处困境，也可以选择积极面对，将一切变成自己人生的篇章之一。不知你是否愿意深入探索这样一个世界呢？</w:t>
      </w:r>
      <w:r>
        <w:rPr>
          <w:sz w:val="32"/>
          <w:szCs w:val="32"/>
        </w:rPr>
        <w:t>&lt;/p&gt;&lt;p&gt;&lt;a href = "/doc/441394-</w:t>
      </w:r>
      <w:r>
        <w:rPr>
          <w:sz w:val="32"/>
          <w:szCs w:val="32"/>
        </w:rPr>
        <w:t>古代宫廷生活的沉浮大龄宫女的故事</w:t>
      </w:r>
      <w:r>
        <w:rPr>
          <w:sz w:val="32"/>
          <w:szCs w:val="32"/>
        </w:rPr>
        <w:t>.doc" rel="alternate" download="441394-</w:t>
      </w:r>
      <w:r>
        <w:rPr>
          <w:sz w:val="32"/>
          <w:szCs w:val="32"/>
        </w:rPr>
        <w:t>古代宫廷生活的沉浮大龄宫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