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双男主探险哥布林洞窟科幻冒险奇幻世界深层迷宫勇士兄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之中，有一段未知的探险路程等待着勇敢的心</w:t>
      </w:r>
      <w:r>
        <w:rPr>
          <w:sz w:val="32"/>
          <w:szCs w:val="32"/>
        </w:rPr>
        <w:t>&lt;/p&gt;&lt;p&gt;&lt;img src="/static-img/RipllgkAOn2yLIvmh03Rse8EKdGZNyJ9HgCODzYJbL6rVF-CXhWaIUxR7L2S_5G4.jpg"&gt;&lt;/p&gt;&lt;p&gt;</w:t>
      </w:r>
      <w:r>
        <w:rPr>
          <w:sz w:val="32"/>
          <w:szCs w:val="32"/>
        </w:rPr>
        <w:t>在遥远的未来，人类已经踏上了对宇宙的深入探索之旅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作为世界上最著名的太空机构之一，在这场无尽冒险中扮演了不可或缺的角色。今天，我们要讲述的是一个关于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为什么要进入这个神秘的地方？</w:t>
      </w:r>
      <w:r>
        <w:rPr>
          <w:sz w:val="32"/>
          <w:szCs w:val="32"/>
        </w:rPr>
        <w:t>&lt;/p&gt;&lt;p&gt;&lt;img src="/static-img/zCqwBU2vmxL8xPT0e93yS-8EKdGZNyJ9HgCODzYJbL6rVF-CXhWaIUxR7L2S_5G4.jpg"&gt;&lt;/p&gt;&lt;p&gt;</w:t>
      </w:r>
      <w:r>
        <w:rPr>
          <w:sz w:val="32"/>
          <w:szCs w:val="32"/>
        </w:rPr>
        <w:t>两个男孩，一位叫艾文，一位叫杰克，他们都是一线城市出身，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新一代的太空人。在一次偶然的情况下，他们被分配到一起，去执行一个特别任务。这次任务要求他们进入一个被称为“哥布林洞窟”的神秘地点，这个地方据说隐藏着古老文明遗留下来的奥秘和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紧张而充满期待</w:t>
      </w:r>
      <w:r>
        <w:rPr>
          <w:sz w:val="32"/>
          <w:szCs w:val="32"/>
        </w:rPr>
        <w:t>&lt;/p&gt;&lt;p&gt;&lt;img src="/static-img/p5V_ywcYqqfw9jN6842NPO8EKdGZNyJ9HgCODzYJbL6rVF-CXhWaIUxR7L2S_5G4.jpg"&gt;&lt;/p&gt;&lt;p&gt;</w:t>
      </w:r>
      <w:r>
        <w:rPr>
          <w:sz w:val="32"/>
          <w:szCs w:val="32"/>
        </w:rPr>
        <w:t>为了这次任务，艾文和杰克进行了长达几个月时间的训练和准备。他们学习了各种先进技术，如深度潜水、地形侦察以及如何处理不测情况。此外，他们还接受了一系列心理测试，以确保在面对未知挑战时能够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奇幻世界</w:t>
      </w:r>
      <w:r>
        <w:rPr>
          <w:sz w:val="32"/>
          <w:szCs w:val="32"/>
        </w:rPr>
        <w:t>&lt;/p&gt;&lt;p&gt;&lt;img src="/static-img/t1zjGqCeOUVibN7NHuzZle8EKdGZNyJ9HgCODzYJbL6rVF-CXhWaIUxR7L2S_5G4.jpg"&gt;&lt;/p&gt;&lt;p&gt;</w:t>
      </w:r>
      <w:r>
        <w:rPr>
          <w:sz w:val="32"/>
          <w:szCs w:val="32"/>
        </w:rPr>
        <w:t>终于有一天，艾文和杰克站在了前往哥布林洞窟的地球边缘空间站上。这座空间站位于地球轨道上的某个点，它是通往哥布林洞窟唯一可行路径。一旦开始降落过程，就没有回头路可走，因为后面的空间环境极其恶劣，只有前进才能生存下去。两人的心情既激动又紧张，但他们知道这是科学史上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挑战交织</w:t>
      </w:r>
      <w:r>
        <w:rPr>
          <w:sz w:val="32"/>
          <w:szCs w:val="32"/>
        </w:rPr>
        <w:t>&lt;/p&gt;&lt;p&gt;&lt;img src="/static-img/u8DifxC1_pGGtmos2NlWFO8EKdGZNyJ9HgCODzYJbL6rVF-CXhWaIUxR7L2S_5G4.jpg"&gt;&lt;/p&gt;&lt;p&gt;</w:t>
      </w:r>
      <w:r>
        <w:rPr>
          <w:sz w:val="32"/>
          <w:szCs w:val="32"/>
        </w:rPr>
        <w:t>在穿过层层迷雾之后，两人来到了真正意义上的哥布林洞窟。这是一个由奇异生物构成的小型生态系统，其中包括一些看起来像传统中的妖精、巨龙或其他魔法生物，但实际上它们只不过是适应特殊环境下的生命形式。当他们开始观察这些生物时，他们意识到这里并不是简单的一个自然现象，而是一个复杂且高度发展的地球化石，从而给科研带来了新的视角。但同时，这些生物也展现出了强大的攻击性，使得两人必须不断调整策略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接近尾声，艾文和杰克对于此次冒险充满了感慨。不仅因为成功探索到了以前认为是不可能访问的地方，更因为它们学到了更多关于合作、创新以及人类精神永不退缩的事物。在返回地球之前，他们用自己的经历记录了一系列令人震撼的地质样本，并将其发表于国际科学期刊，为全球科学家提供了新的研究方向。而对于那里的奇幻生物，也给予它们尊重与理解，因为它们证明了一种不同的生命方式存在于我们所熟悉的地球之外。</w:t>
      </w:r>
      <w:r>
        <w:rPr>
          <w:sz w:val="32"/>
          <w:szCs w:val="32"/>
        </w:rPr>
        <w:t>&lt;/p&gt;&lt;p&gt;&lt;a href = "/doc/441440-NASA</w:t>
      </w:r>
      <w:r>
        <w:rPr>
          <w:sz w:val="32"/>
          <w:szCs w:val="32"/>
        </w:rPr>
        <w:t>双男主探险哥布林洞窟科幻冒险奇幻世界深层迷宫勇士兄弟</w:t>
      </w:r>
      <w:r>
        <w:rPr>
          <w:sz w:val="32"/>
          <w:szCs w:val="32"/>
        </w:rPr>
        <w:t>.doc" rel="alternate" download="441440-NASA</w:t>
      </w:r>
      <w:r>
        <w:rPr>
          <w:sz w:val="32"/>
          <w:szCs w:val="32"/>
        </w:rPr>
        <w:t>双男主探险哥布林洞窟科幻冒险奇幻世界深层迷宫勇士兄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