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神秘的森林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有没有神秘的守护者？</w:t>
      </w:r>
      <w:r>
        <w:rPr>
          <w:sz w:val="32"/>
          <w:szCs w:val="32"/>
        </w:rPr>
        <w:t>&lt;/p&gt;&lt;p&gt;&lt;img src="/static-img/1KDrCz1SphAxR76FAnHrgpnjOhtBWaiEPWMMv4ZGHcviGCDQCOaZamn05aeDMOow.jpg"&gt;&lt;/p&gt;&lt;p&gt;</w:t>
      </w:r>
      <w:r>
        <w:rPr>
          <w:sz w:val="32"/>
          <w:szCs w:val="32"/>
        </w:rPr>
        <w:t>在遥远的古老森林里，有一只被传说中的生物保护着这里的宁静和美丽。它是一只雪心狐，这种动物由于其特殊的毛色和神秘的情感，成为了许多人心目中不可触及、又充满魅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森林守护者的？</w:t>
      </w:r>
      <w:r>
        <w:rPr>
          <w:sz w:val="32"/>
          <w:szCs w:val="32"/>
        </w:rPr>
        <w:t>&lt;/p&gt;&lt;p&gt;&lt;img src="/static-img/QR9nG1sBzIHH9I1nRwiFCpnjOhtBWaiEPWMMv4ZGHcviGCDQCOaZamn05aeDMOow.jpg"&gt;&lt;/p&gt;&lt;p&gt;</w:t>
      </w:r>
      <w:r>
        <w:rPr>
          <w:sz w:val="32"/>
          <w:szCs w:val="32"/>
        </w:rPr>
        <w:t>据说雪心狐拥有超乎常人的智慧，它能够感知到周围环境的一切变化，无论是自然界的小动作还是人类的活动。这种敏锐性使得雪心狐成为了这片土地上最了解情况的一个生物，它总能在危险来临时提前做好准备，为这个地方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叫做“雪”？</w:t>
      </w:r>
      <w:r>
        <w:rPr>
          <w:sz w:val="32"/>
          <w:szCs w:val="32"/>
        </w:rPr>
        <w:t>&lt;/p&gt;&lt;p&gt;&lt;img src="/static-img/sZBzN9ErjV5_c9oHVT_PYZnjOhtBWaiEPWMMv4ZGHcviGCDQCOaZamn05aeDMOow.jpg"&gt;&lt;/p&gt;&lt;p&gt;</w:t>
      </w:r>
      <w:r>
        <w:rPr>
          <w:sz w:val="32"/>
          <w:szCs w:val="32"/>
        </w:rPr>
        <w:t>关于名字“雪”的来源，有几种不同的说法。一种说法是因为它们的皮毛颜色像刚下的初霜一样洁白纯净；另一种则认为他们善良如同冬日里的温柔阳光，是所有其他动物都愿意仰慕的人物。而真正原因可能只有它们自己知道，那是一个只有它们才能解开的心灵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与人类之间有什么联系吗？</w:t>
      </w:r>
      <w:r>
        <w:rPr>
          <w:sz w:val="32"/>
          <w:szCs w:val="32"/>
        </w:rPr>
        <w:t>&lt;/p&gt;&lt;p&gt;&lt;img src="/static-img/hm_YJdDIafvrGYsfJS8cx5njOhtBWaiEPWMMv4ZGHcviGCDQCOaZamn05aeDMOow.jpg"&gt;&lt;/p&gt;&lt;p&gt;</w:t>
      </w:r>
      <w:r>
        <w:rPr>
          <w:sz w:val="32"/>
          <w:szCs w:val="32"/>
        </w:rPr>
        <w:t>尽管人们对这只神秘生物充满了好奇，但很少有人能亲眼见到它。在一些故事中，人们描述过遇见了这种狐狸时会感到一种难以言喻的心理平衡，他们似乎能够从这些小小的事物中学到生命的大道理。有些人甚至相信，只要保持内心纯洁，就能赢得那位守护者的青睐，并获得一次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代社会，这个传说是否依旧存在？</w:t>
      </w:r>
      <w:r>
        <w:rPr>
          <w:sz w:val="32"/>
          <w:szCs w:val="32"/>
        </w:rPr>
        <w:t>&lt;/p&gt;&lt;p&gt;&lt;img src="/static-img/U5DlkmbNcw21pOe_IY3wcJnjOhtBWaiEPWMMv4ZGHcviGCDQCOaZamn05aeDMOow.png"&gt;&lt;/p&gt;&lt;p&gt;</w:t>
      </w:r>
      <w:r>
        <w:rPr>
          <w:sz w:val="32"/>
          <w:szCs w:val="32"/>
        </w:rPr>
        <w:t>随着城市化进程不断加速，很多自然生态正在面临严重威胁。但即便如此，也有一些人仍然坚信，在某个角落里，一群保护者仍然在默默地工作，不断地修复破坏了自然世界的小细节。这也许正是我们需要寻找并珍视于当今这个快速发展而忙碌的地方——那些不为世俗所知，却永远不离我们的精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去寻找这位守护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想找到你的自我，你首先要学会倾听。你可以尝试走进一个安静的地方，用耳朵聆听大自然的声音，而不是用眼睛观察。这条路并不容易，但如果你愿意去探索，那么你或许能发现隐藏在角落里的那个精灵，也许就是那位被称为“雪心狐”的古老守护者。</w:t>
      </w:r>
      <w:r>
        <w:rPr>
          <w:sz w:val="32"/>
          <w:szCs w:val="32"/>
        </w:rPr>
        <w:t>&lt;/p&gt;&lt;p&gt;&lt;a href = "/doc/441441-</w:t>
      </w:r>
      <w:r>
        <w:rPr>
          <w:sz w:val="32"/>
          <w:szCs w:val="32"/>
        </w:rPr>
        <w:t>雪心狐神秘的森林守护者</w:t>
      </w:r>
      <w:r>
        <w:rPr>
          <w:sz w:val="32"/>
          <w:szCs w:val="32"/>
        </w:rPr>
        <w:t>.doc" rel="alternate" download="441441-</w:t>
      </w:r>
      <w:r>
        <w:rPr>
          <w:sz w:val="32"/>
          <w:szCs w:val="32"/>
        </w:rPr>
        <w:t>雪心狐神秘的森林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