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古风异世恋情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异世恋情的悲欢交织</w:t>
      </w:r>
      <w:r>
        <w:rPr>
          <w:sz w:val="32"/>
          <w:szCs w:val="32"/>
        </w:rPr>
        <w:t>&lt;/p&gt;&lt;p&gt;&lt;img src="/static-img/extPQcg7LAZpxbThLX8ZKZnjOhtBWaiEPWMMv4ZGHcviGCDQCOaZamn05aeDMOow.jpg"&gt;&lt;/p&gt;&lt;p&gt;</w:t>
      </w:r>
      <w:r>
        <w:rPr>
          <w:sz w:val="32"/>
          <w:szCs w:val="32"/>
        </w:rPr>
        <w:t>在一片繁花似锦之中，有一个关于穿越的故事，名为“穿越之寡妇难为”。这个故事讲述了一个现代女子因为一次意外，被带到了古代的一个小镇上。这个女子叫做林心，她是一个独立自由的都市女性，但是在这里，她却不得不面对前所未有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&lt;img src="/static-img/-Q5_kG23uXlrmzXs-8MTPZnjOhtBWaiEPWMMv4ZGHcviGCDQCOaZamn05aeDMOow.jpg"&gt;&lt;/p&gt;&lt;p&gt;</w:t>
      </w:r>
      <w:r>
        <w:rPr>
          <w:sz w:val="32"/>
          <w:szCs w:val="32"/>
        </w:rPr>
        <w:t>林心是一位聪明过人的女孩，在现代社会里，她以其智慧和勇敢赢得了人们的尊重。但是，当她被迫回到过去时，一切都变得陌生而艰难。她必须学习新技能，适应新的生活方式，同时也要避免自己被发现不是当地人，这对于任何人来说都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有多么艰辛？</w:t>
      </w:r>
      <w:r>
        <w:rPr>
          <w:sz w:val="32"/>
          <w:szCs w:val="32"/>
        </w:rPr>
        <w:t>&lt;/p&gt;&lt;p&gt;&lt;img src="/static-img/mwNvp09ER_W6XDrg9gvoZZnjOhtBWaiEPWMMv4ZGHcviGCDQCOaZamn05aeDMOow.png"&gt;&lt;/p&gt;&lt;p&gt;</w:t>
      </w:r>
      <w:r>
        <w:rPr>
          <w:sz w:val="32"/>
          <w:szCs w:val="32"/>
        </w:rPr>
        <w:t>林心开始了她的新生活。在古代的小镇上，每天都充满着困难。她需要学会种田、养家，还要处理各种与人打交道的事情。然而，无论如何努力，她总感觉自己是个外来者，不被周围的人接受。每当夜幕降临，孤独和忧愁就像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哪里？</w:t>
      </w:r>
      <w:r>
        <w:rPr>
          <w:sz w:val="32"/>
          <w:szCs w:val="32"/>
        </w:rPr>
        <w:t>&lt;/p&gt;&lt;p&gt;&lt;img src="/static-img/8MKyxaW59_iC0ydX2nlkOJnjOhtBWaiEPWMMv4ZGHcviGCDQCOaZamn05aeDMOow.jpg"&gt;&lt;/p&gt;&lt;p&gt;</w:t>
      </w:r>
      <w:r>
        <w:rPr>
          <w:sz w:val="32"/>
          <w:szCs w:val="32"/>
        </w:rPr>
        <w:t>尽管环境艰苦，但林心并没有放弃希望。她相信，只要有一丝光明，就有可能找到幸福。而且，在这条路上，她遇到了一个年轻男子，他叫做张翰。他是一个善良温柔的青年，对于林心的到来感到好奇，并逐渐发展出了一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YkL1MjEoPmcvRdUnxWrWCpnjOhtBWaiEPWMMv4ZGHcviGCDQCOaZamn05aeDMOow.jpg"&gt;&lt;/p&gt;&lt;p&gt;</w:t>
      </w:r>
      <w:r>
        <w:rPr>
          <w:sz w:val="32"/>
          <w:szCs w:val="32"/>
        </w:rPr>
        <w:t>随着时间的推移，张翰和林心之间的情谊日益加深。不过，他们之间存在着一种无法跨越的障碍——时代差距。尽管他们相互扶持，但是这样的关系在那个时代是不被允许的。这让两人陷入了一场命运与选择的大辩论：是否应该为了爱情冒险，而可能因此失去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翰决定为了他所爱的人，不顾一切风险。他请求村民们接受他的妻子，并承诺会尽力保护她们共同度过的一段美好的时光。而林心，也决意跟随自己的内心，不管未来如何，只愿与张翰一起走下去。在这个决定性的瞬间，“穿越之寡妇难为”达到了它的心灵高峰，是关于坚韧、勇气以及无条件爱的一篇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盛大的婚礼之后，两个人终于找到了属于自己的位置，他们用真挚的情感建立起了一座彼此依靠的地基，那是超越时间空间限制的一份永恒伴侣关系。而我们则从这段旅程中得到启示：无论身处何种境地，只要拥有坚定的信念和不懈追求，即使是在最黑暗的时候，也能找到那束指引方向的手指。</w:t>
      </w:r>
      <w:r>
        <w:rPr>
          <w:sz w:val="32"/>
          <w:szCs w:val="32"/>
        </w:rPr>
        <w:t>&lt;/p&gt;&lt;p&gt;&lt;a href = "/doc/441508-</w:t>
      </w:r>
      <w:r>
        <w:rPr>
          <w:sz w:val="32"/>
          <w:szCs w:val="32"/>
        </w:rPr>
        <w:t>穿越之寡妇难为古风异世恋情的悲欢交织</w:t>
      </w:r>
      <w:r>
        <w:rPr>
          <w:sz w:val="32"/>
          <w:szCs w:val="32"/>
        </w:rPr>
        <w:t>.doc" rel="alternate" download="441508-</w:t>
      </w:r>
      <w:r>
        <w:rPr>
          <w:sz w:val="32"/>
          <w:szCs w:val="32"/>
        </w:rPr>
        <w:t>穿越之寡妇难为古风异世恋情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