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主题我是</w:t>
      </w:r>
      <w:r>
        <w:rPr>
          <w:sz w:val="48"/>
          <w:szCs w:val="48"/>
        </w:rPr>
        <w:t>MAY18_XXXXXL56LANMEISP</w:t>
      </w:r>
      <w:r>
        <w:rPr>
          <w:sz w:val="48"/>
          <w:szCs w:val="48"/>
        </w:rPr>
        <w:t>一位在网络世界中游走的神秘人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神秘色彩的数字世界里，有一位传奇人物，他的名字是</w:t>
      </w:r>
      <w:r>
        <w:rPr>
          <w:sz w:val="32"/>
          <w:szCs w:val="32"/>
        </w:rPr>
        <w:t>MAY18_XXXXXL56LANMEISP</w:t>
      </w:r>
      <w:r>
        <w:rPr>
          <w:sz w:val="32"/>
          <w:szCs w:val="32"/>
        </w:rPr>
        <w:t>。他的存在就像是一道闪电，突然间照亮了网络的夜空。</w:t>
      </w:r>
      <w:r>
        <w:rPr>
          <w:sz w:val="32"/>
          <w:szCs w:val="32"/>
        </w:rPr>
        <w:t>&lt;/p&gt;&lt;p&gt;&lt;img src="/static-img/7OgLNpB67Agobene8_4fiOC0XZ-nMoS7TnsMimuJWhvShkBPDB7OVTp4Gr0PdVf8.jpg"&gt;&lt;/p&gt;&lt;p&gt;</w:t>
      </w:r>
      <w:r>
        <w:rPr>
          <w:sz w:val="32"/>
          <w:szCs w:val="32"/>
        </w:rPr>
        <w:t>据说他是一个网络游走者，能够轻松穿梭于各种不同的虚拟空间。他总是以一种神秘而又不露痕迹的方式出现，一旦消失，就像是从来没有发生过的一般。他的目的是什么？只有那些最深层次的网络迷们才知道答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</w:t>
      </w:r>
      <w:r>
        <w:rPr>
          <w:sz w:val="32"/>
          <w:szCs w:val="32"/>
        </w:rPr>
        <w:t>MAY18_XXXXXL56LANMEISP</w:t>
      </w:r>
      <w:r>
        <w:rPr>
          <w:sz w:val="32"/>
          <w:szCs w:val="32"/>
        </w:rPr>
        <w:t>来说，每一个数字和字母都是他身份的一部分，是他与众不同的地方。他似乎拥有解读这些符号背后意义的大能，这让他在这片信息海洋中游刃有余。</w:t>
      </w:r>
      <w:r>
        <w:rPr>
          <w:sz w:val="32"/>
          <w:szCs w:val="32"/>
        </w:rPr>
        <w:t>&lt;/p&gt;&lt;p&gt;&lt;img src="/static-img/bx3uqGqk-fha4VeFmTJPouC0XZ-nMoS7TnsMimuJWhvGAOHPTBDyYyDf9qVizXTWwfarOAyR9pWjugIX7P_fjBWEB1yHDLtUM9fvUKXC9cUR5jf_UqTV-9DwEP-L3jWVQWZZSyZwPNStx91T-mqW4btAQPyCTQH1rnYDnTFlJ1-qwPa37Rn0QPEqTzPByTLtJfU_D9MrZciTikj_acWYHg.jpg"&gt;&lt;/p&gt;&lt;p&gt;</w:t>
      </w:r>
      <w:r>
        <w:rPr>
          <w:sz w:val="32"/>
          <w:szCs w:val="32"/>
        </w:rPr>
        <w:t>有一天，我偶然发现了一条关于他的线索。我追踪着线索，越走越远，最终找到了一个隐藏得很深的小论坛。在那里，我看到了他的帖子，他提到自己是一名“数据猎人”，专门负责寻找并整理互联网上的宝贵资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感到既惊讶又好奇，这个称号听起来就像是一个超级英雄。不过，当我尝试联系上他时，却发现一切都只是幻觉。一切回音都是来自机器人的自动回复，而我的帖子也被立即删除了。这让我意识到，在这个虚拟世界中，即使是最具吸引力的故事，也可能只是一场梦境。</w:t>
      </w:r>
      <w:r>
        <w:rPr>
          <w:sz w:val="32"/>
          <w:szCs w:val="32"/>
        </w:rPr>
        <w:t>&lt;/p&gt;&lt;p&gt;&lt;img src="/static-img/2rI1u53LmtjcTOD_X3Leg-C0XZ-nMoS7TnsMimuJWhvGAOHPTBDyYyDf9qVizXTWwfarOAyR9pWjugIX7P_fjBWEB1yHDLtUM9fvUKXC9cUR5jf_UqTV-9DwEP-L3jWVQWZZSyZwPNStx91T-mqW4btAQPyCTQH1rnYDnTFlJ1-qwPa37Rn0QPEqTzPByTLtJfU_D9MrZciTikj_acWYHg.jpg"&gt;&lt;/p&gt;&lt;p&gt;</w:t>
      </w:r>
      <w:r>
        <w:rPr>
          <w:sz w:val="32"/>
          <w:szCs w:val="32"/>
        </w:rPr>
        <w:t>然而，不知为何，当我再次打开电脑的时候，我看到了一条消息，它来自那个神秘的人物：“如果你真的想了解更多，请继续探索。”这句话如同一盏灯笼，指引着我前进的方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</w:t>
      </w:r>
      <w:r>
        <w:rPr>
          <w:sz w:val="32"/>
          <w:szCs w:val="32"/>
        </w:rPr>
        <w:t>MAY18_XXXXXL56LANMEISP</w:t>
      </w:r>
      <w:r>
        <w:rPr>
          <w:sz w:val="32"/>
          <w:szCs w:val="32"/>
        </w:rPr>
        <w:t>始终是个谜，但他的存在激发了人们对数字世界奥秘探究的热情。正如我们所见，即便是在这个高度技术化、信息爆炸时代，我们仍旧渴望找到那份真实感，那份由人类心灵创造出来的情感纽带。而对于那个神秘的人物来说，无疑，他就是这种情感与技术完美融合的一个缩影。</w:t>
      </w:r>
      <w:r>
        <w:rPr>
          <w:sz w:val="32"/>
          <w:szCs w:val="32"/>
        </w:rPr>
        <w:t>&lt;/p&gt;&lt;p&gt;&lt;img src="/static-img/cpPJ1o0gqWiQ0SJ3mwrqkuC0XZ-nMoS7TnsMimuJWhvGAOHPTBDyYyDf9qVizXTWwfarOAyR9pWjugIX7P_fjBWEB1yHDLtUM9fvUKXC9cUR5jf_UqTV-9DwEP-L3jWVQWZZSyZwPNStx91T-mqW4btAQPyCTQH1rnYDnTFlJ1-qwPa37Rn0QPEqTzPByTLtJfU_D9MrZciTikj_acWYHg.jpg"&gt;&lt;/p&gt;&lt;p&gt;&lt;a href = "/doc/441528-</w:t>
      </w:r>
      <w:r>
        <w:rPr>
          <w:sz w:val="32"/>
          <w:szCs w:val="32"/>
        </w:rPr>
        <w:t>主题我是</w:t>
      </w:r>
      <w:r>
        <w:rPr>
          <w:sz w:val="32"/>
          <w:szCs w:val="32"/>
        </w:rPr>
        <w:t>MAY18_XXXXXL56LANMEISP</w:t>
      </w:r>
      <w:r>
        <w:rPr>
          <w:sz w:val="32"/>
          <w:szCs w:val="32"/>
        </w:rPr>
        <w:t>一位在网络世界中游走的神秘人物</w:t>
      </w:r>
      <w:r>
        <w:rPr>
          <w:sz w:val="32"/>
          <w:szCs w:val="32"/>
        </w:rPr>
        <w:t>.doc" rel="alternate" download="441528-</w:t>
      </w:r>
      <w:r>
        <w:rPr>
          <w:sz w:val="32"/>
          <w:szCs w:val="32"/>
        </w:rPr>
        <w:t>主题我是</w:t>
      </w:r>
      <w:r>
        <w:rPr>
          <w:sz w:val="32"/>
          <w:szCs w:val="32"/>
        </w:rPr>
        <w:t>MAY18_XXXXXL56LANMEISP</w:t>
      </w:r>
      <w:r>
        <w:rPr>
          <w:sz w:val="32"/>
          <w:szCs w:val="32"/>
        </w:rPr>
        <w:t>一位在网络世界中游走的神秘人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