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我是如何在网上找到最新的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数字时代，我们总是渴望追求新鲜感，尤其是在音乐和视觉艺术方面。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无疑是我们心目中那份难以抗拒的甜蜜——它不仅融合了精美的视觉效果，还有着独特的情感表达，让人沉醉其中。</w:t>
      </w:r>
      <w:r>
        <w:rPr>
          <w:sz w:val="32"/>
          <w:szCs w:val="32"/>
        </w:rPr>
        <w:t>&lt;/p&gt;&lt;p&gt;&lt;img src="/static-img/aiVOwbpnRgo66MHB3f3MXoQFK_uDf20RUlZDqhqYCF4w47u4HpYWxW00_EYFp5i4.jpg"&gt;&lt;/p&gt;&lt;p&gt;</w:t>
      </w:r>
      <w:r>
        <w:rPr>
          <w:sz w:val="32"/>
          <w:szCs w:val="32"/>
        </w:rPr>
        <w:t>但是，想要观看到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有时候却是一场冒险。传统上，这些高质量内容往往需要付费才能欣赏。但我发现了一条捷径，它就隐藏在“蜜桃”的世界里——你可以免费观看那些让人心动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一个名为“蜜桃”的平台。这是一个专注于音乐视频分享的小众社区，它聚集了来自世界各地创作者和爱好者的作品。在这里，你不仅可以浏览最新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能参与讨论，甚至有机会了解更多关于音乐制作背后的故事。</w:t>
      </w:r>
      <w:r>
        <w:rPr>
          <w:sz w:val="32"/>
          <w:szCs w:val="32"/>
        </w:rPr>
        <w:t>&lt;/p&gt;&lt;p&gt;&lt;img src="/static-img/n_v12j17tFRl4YrqHSe-aYQFK_uDf20RUlZDqhqYCF4w47u4HpYWxW00_EYFp5i4.jpg"&gt;&lt;/p&gt;&lt;p&gt;</w:t>
      </w:r>
      <w:r>
        <w:rPr>
          <w:sz w:val="32"/>
          <w:szCs w:val="32"/>
        </w:rPr>
        <w:t>一旦进入平台，就会发现各种风格各异、主题多样的视频。你可以根据自己的喜好来选择，从流行歌曲到独立乐队，再到一些极具创意力的实验性作品，每一部都值得细细品味。每次点击播放键，都像是在享受一次小小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蜜桃”平台上的用户互动也很活跃，不时有人分享他们自己拍摄或收藏的一些珍贵资源。如果你对某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感到特别兴奋，可以立即与社区成员交流你的感受，或许还能结识一些同好朋友一起探索更多未知领域。</w:t>
      </w:r>
      <w:r>
        <w:rPr>
          <w:sz w:val="32"/>
          <w:szCs w:val="32"/>
        </w:rPr>
        <w:t>&lt;/p&gt;&lt;p&gt;&lt;img src="/static-img/dC-QjHGICGOLMlx1I4Rr8YQFK_uDf20RUlZDqhqYCF4w47u4HpYWxW00_EYFp5i4.jpg"&gt;&lt;/p&gt;&lt;p&gt;</w:t>
      </w:r>
      <w:r>
        <w:rPr>
          <w:sz w:val="32"/>
          <w:szCs w:val="32"/>
        </w:rPr>
        <w:t>最令人惊喜的是，这里的所有内容几乎都是免费提供的，无需任何订阅或付费，只要愿意去寻找，就能够拥有这份文化之美。我学会了利用搜索功能来定位特定的类型或者关键词，比如“日语”，这样就能快速找到那些使用日文作为主要语言进行演绎的视频。而且，“蜜桃”经常会推出限时优惠活动，让大家都能尽情享受这些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逐渐构建起了自己的个人化影院，每天都会有一段时间用于探索新的艺术空间。这让我对音乐产生了更深层次的情感联系，同时也加强了我与其他文化之间沟通交流的大门。此外，因为没有成本限制，所以我现在更加勇敢地尝试不同的风格和形式，即使它们可能不是那么大众，也许它们才是我未来最大的启发来源呢？</w:t>
      </w:r>
      <w:r>
        <w:rPr>
          <w:sz w:val="32"/>
          <w:szCs w:val="32"/>
        </w:rPr>
        <w:t>&lt;/p&gt;&lt;p&gt;&lt;img src="/static-img/rwGGhkJDAvdNZYjDooKooIQFK_uDf20RUlZDqhqYCF4w47u4HpYWxW00_EYFp5i4.jpg"&gt;&lt;/p&gt;&lt;p&gt;</w:t>
      </w:r>
      <w:r>
        <w:rPr>
          <w:sz w:val="32"/>
          <w:szCs w:val="32"/>
        </w:rPr>
        <w:t>总之，如果你也是那个渴望体验不同文化魅力的人，那么加入“蜜桃”社区绝对是个不错的选择。不妨现在就开始你的旅程吧，看看你是否能够在那里找到属于你的那份甜美！</w:t>
      </w:r>
      <w:r>
        <w:rPr>
          <w:sz w:val="32"/>
          <w:szCs w:val="32"/>
        </w:rPr>
        <w:t>&lt;/p&gt;&lt;p&gt;&lt;a href = "/doc/441566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我是如何在网上找到最新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441566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我是如何在网上找到最新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