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我一场看不见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看似平静的世界里，有着无数个隐蔽角落，藏匿着各种各样的斗争。今天，我们要探讨的是一种特殊的斗争——信息战。在这场战争中，不是用刀剑，而是用知识和智慧作为武器。</w:t>
      </w:r>
      <w:r>
        <w:rPr>
          <w:sz w:val="32"/>
          <w:szCs w:val="32"/>
        </w:rPr>
        <w:t>&lt;/p&gt;&lt;p&gt;&lt;img src="/static-img/fApUd6wHINf9hneS9XxUn0QjbPK_KZ4bb0Wf5DQIIzZsKszq0YDSi3U5oloL7eSX.jpeg"&gt;&lt;/p&gt;&lt;p&gt;</w:t>
      </w:r>
      <w:r>
        <w:rPr>
          <w:sz w:val="32"/>
          <w:szCs w:val="32"/>
        </w:rPr>
        <w:t>信息战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技术日新月异，这种高科技手段让信息战变得更加精细化和隐蔽。它源于网络时代，随着互联网技术的发展，一些有特定目的的人开始运用网络资源来影响他人的思想和行为。</w:t>
      </w:r>
      <w:r>
        <w:rPr>
          <w:sz w:val="32"/>
          <w:szCs w:val="32"/>
        </w:rPr>
        <w:t>&lt;/p&gt;&lt;p&gt;&lt;img src="/static-img/kesF34rR1lnLqcOQRA6xxUQjbPK_KZ4bb0Wf5DQIIzZ6Jb6DnHYH8VLf-1b3JZ_OZ1kO9Ndcz4lP1geYohmX2GupCte85FMdxbB2DcZfLf-_FyvOPSbyvGvyQiHSM2otH1wpw0uBPFE28BbtcoEFVQ.jpeg"&gt;&lt;/p&gt;&lt;p&gt;</w:t>
      </w:r>
      <w:r>
        <w:rPr>
          <w:sz w:val="32"/>
          <w:szCs w:val="32"/>
        </w:rPr>
        <w:t>信息战的手段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制造假新闻到散播谣言，从操纵舆论到破坏信任链条，无所不包。这一切都在不知不觉中改变了人们对真相的认知，让人难辨真伪。</w:t>
      </w:r>
      <w:r>
        <w:rPr>
          <w:sz w:val="32"/>
          <w:szCs w:val="32"/>
        </w:rPr>
        <w:t>&lt;/p&gt;&lt;p&gt;&lt;img src="/static-img/aEcNk0Ih260umafduW2VrkQjbPK_KZ4bb0Wf5DQIIzZ6Jb6DnHYH8VLf-1b3JZ_OZ1kO9Ndcz4lP1geYohmX2GupCte85FMdxbB2DcZfLf-_FyvOPSbyvGvyQiHSM2otH1wpw0uBPFE28BbtcoEFVQ.jpeg"&gt;&lt;/p&gt;&lt;p&gt;</w:t>
      </w:r>
      <w:r>
        <w:rPr>
          <w:sz w:val="32"/>
          <w:szCs w:val="32"/>
        </w:rPr>
        <w:t>个人如何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每个人都应该提高自己的警惕性，学会辨别消息来源、核实信息真伞。这需要我们具备一定的心理素质和批判性思维能力。</w:t>
      </w:r>
      <w:r>
        <w:rPr>
          <w:sz w:val="32"/>
          <w:szCs w:val="32"/>
        </w:rPr>
        <w:t>&lt;/p&gt;&lt;p&gt;&lt;img src="/static-img/6sUPucZicnqOUp1YxWc8nkQjbPK_KZ4bb0Wf5DQIIzZ6Jb6DnHYH8VLf-1b3JZ_OZ1kO9Ndcz4lP1geYohmX2GupCte85FMdxbB2DcZfLf-_FyvOPSbyvGvyQiHSM2otH1wpw0uBPFE28BbtcoEFVQ.jpeg"&gt;&lt;/p&gt;&lt;p&gt;</w:t>
      </w:r>
      <w:r>
        <w:rPr>
          <w:sz w:val="32"/>
          <w:szCs w:val="32"/>
        </w:rPr>
        <w:t>社会如何防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层面上，要加强法律法规建设，对此类行为进行严格监管。此外，加强公众教育，提高每个人的自我保护能力，也是一个长期而艰巨的事业。</w:t>
      </w:r>
      <w:r>
        <w:rPr>
          <w:sz w:val="32"/>
          <w:szCs w:val="32"/>
        </w:rPr>
        <w:t>&lt;/p&gt;&lt;p&gt;&lt;img src="/static-img/NRUk40L-AFYwCzixfdLDp0QjbPK_KZ4bb0Wf5DQIIzZ6Jb6DnHYH8VLf-1b3JZ_OZ1kO9Ndcz4lP1geYohmX2GupCte85FMdxbB2DcZfLf-_FyvOPSbyvGvyQiHSM2otH1wpw0uBPFE28BbtcoEFVQ.jpeg"&gt;&lt;/p&gt;&lt;p&gt;</w:t>
      </w:r>
      <w:r>
        <w:rPr>
          <w:sz w:val="32"/>
          <w:szCs w:val="32"/>
        </w:rPr>
        <w:t>未来的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的不断进步，未来可能出现更加复杂的情形。因此，我们需要持续更新我们的防御策略，以适应不断变化的情况，同时也要利用这些技术为正义之声增添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并不是一个简单的问题，它牵涉到了社会、文化乃至人类本身的一系列问题。只有大家共同努力，才能构建一个更安全、更透明、更健康的人际交流环境。</w:t>
      </w:r>
      <w:r>
        <w:rPr>
          <w:sz w:val="32"/>
          <w:szCs w:val="32"/>
        </w:rPr>
        <w:t>&lt;/p&gt;&lt;p&gt;&lt;a href = "/doc/441612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我一场看不见的对决</w:t>
      </w:r>
      <w:r>
        <w:rPr>
          <w:sz w:val="32"/>
          <w:szCs w:val="32"/>
        </w:rPr>
        <w:t>.doc" rel="alternate" download="441612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我一场看不见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