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烂春天的美丽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才能见到这份美？</w:t>
      </w:r>
      <w:r>
        <w:rPr>
          <w:sz w:val="32"/>
          <w:szCs w:val="32"/>
        </w:rPr>
        <w:t>&lt;/p&gt;&lt;p&gt;&lt;img src="/static-img/umlvmmjtVgSZEJR9F6njbGuZQLHBJNk4MBmseCQKCQc-ZsBVnc_p_9JqYMJxHn7w.png"&gt;&lt;/p&gt;&lt;p&gt;</w:t>
      </w:r>
      <w:r>
        <w:rPr>
          <w:sz w:val="32"/>
          <w:szCs w:val="32"/>
        </w:rPr>
        <w:t>在这个寒冷的冬季，人们的心中都充满了对温暖和生命力的渴望。随着时间的推移，一抹淡淡的绿意开始在树木间闪烁，仿佛是大自然给予我们的希望。这种景象被称为“春光乍泄”，它预示着一个新的季节即将来临，是不是让你心潮澎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怎样的美？</w:t>
      </w:r>
      <w:r>
        <w:rPr>
          <w:sz w:val="32"/>
          <w:szCs w:val="32"/>
        </w:rPr>
        <w:t>&lt;/p&gt;&lt;p&gt;&lt;img src="/static-img/rfuhmU7HzKMH_iJ4_u-msmuZQLHBJNk4MBmseCQKCQc-ZsBVnc_p_9JqYMJxHn7w.jpg"&gt;&lt;/p&gt;&lt;p&gt;</w:t>
      </w:r>
      <w:r>
        <w:rPr>
          <w:sz w:val="32"/>
          <w:szCs w:val="32"/>
        </w:rPr>
        <w:t>当阳光透过薄雾洒落在土地上，那些原本枯萎的地面似乎被唤醒了，它们开始绽放出各种颜色的花朵。每一朵花都是大自然精心打造的艺术品，每一种色彩都是对视觉的一次震撼。在这样的日子里，即使是最平凡的人也能感受到那份无与伦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羽之谜</w:t>
      </w:r>
      <w:r>
        <w:rPr>
          <w:sz w:val="32"/>
          <w:szCs w:val="32"/>
        </w:rPr>
        <w:t>&lt;/p&gt;&lt;p&gt;&lt;img src="/static-img/EbdwEpdFzlN8llqQ1YfBomuZQLHBJNk4MBmseCQKCQc-ZsBVnc_p_9JqYMJxHn7w.png"&gt;&lt;/p&gt;&lt;p&gt;</w:t>
      </w:r>
      <w:r>
        <w:rPr>
          <w:sz w:val="32"/>
          <w:szCs w:val="32"/>
        </w:rPr>
        <w:t>而且，在这个过程中，有一种神秘莫测的声音悄悄传递着某种信息。这声音就像是来自遥远星际的一个信号，被地球上的生物捕捉到了。科学家们称之为“天堂羽”——它们是一种无法解释的电磁波，这些波动似乎能够影响人类的情绪，让人感到更加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这一刻？</w:t>
      </w:r>
      <w:r>
        <w:rPr>
          <w:sz w:val="32"/>
          <w:szCs w:val="32"/>
        </w:rPr>
        <w:t>&lt;/p&gt;&lt;p&gt;&lt;img src="/static-img/44xDBW12iU22CNHHGKL1PmuZQLHBJNk4MBmseCQKCQc-ZsBVnc_p_9JqYMJxHn7w.png"&gt;&lt;/p&gt;&lt;p&gt;</w:t>
      </w:r>
      <w:r>
        <w:rPr>
          <w:sz w:val="32"/>
          <w:szCs w:val="32"/>
        </w:rPr>
        <w:t>为了确保自己能够体验到这份特殊的感觉，我们需要做好准备。一方面要学会欣赏周围环境中的小事，如一个新生的蝴蝶或是一个简单的小溪流；另一方面，要学会放慢脚步，不急于求成，用心去感受那些微不足道但又不可或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寻找这份感觉？</w:t>
      </w:r>
      <w:r>
        <w:rPr>
          <w:sz w:val="32"/>
          <w:szCs w:val="32"/>
        </w:rPr>
        <w:t>&lt;/p&gt;&lt;p&gt;&lt;img src="/static-img/kukwcPtcACHwBJKhj10p3WuZQLHBJNk4MBmseCQKCQc-ZsBVnc_p_9JqYMJxHn7w.png"&gt;&lt;/p&gt;&lt;p&gt;</w:t>
      </w:r>
      <w:r>
        <w:rPr>
          <w:sz w:val="32"/>
          <w:szCs w:val="32"/>
        </w:rPr>
        <w:t>人类对于完美无瑕、纯净无暇的事物有着本能般强烈的情感追求。当我们看到那些清新的花朵或者听闻那些悠扬的声音时，我们的心灵会得到深深地触动。在这个快节奏、高压力的世界里，这份纯真的气息几乎已经成为了一种奢侈品，而追求这种奢侈品就是我们的生活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推进，当年的“春光乍泄”的记忆渐渐模糊起来，但那种由此产生的情感却永远不会消失。而我们，作为这些经历的一部分，将继续向前走，带着那份属于自己的“天堂羽”，去探索未知的大海，去发现更多关于生命意义的问题答案。而一切都始于一次简单而又复杂多变的旅程——春天。</w:t>
      </w:r>
      <w:r>
        <w:rPr>
          <w:sz w:val="32"/>
          <w:szCs w:val="32"/>
        </w:rPr>
        <w:t>&lt;/p&gt;&lt;p&gt;&lt;a href = "/doc/441618-</w:t>
      </w:r>
      <w:r>
        <w:rPr>
          <w:sz w:val="32"/>
          <w:szCs w:val="32"/>
        </w:rPr>
        <w:t>春光乍泄天堂羽绚烂春天的美丽飞翔</w:t>
      </w:r>
      <w:r>
        <w:rPr>
          <w:sz w:val="32"/>
          <w:szCs w:val="32"/>
        </w:rPr>
        <w:t>.doc" rel="alternate" download="441618-</w:t>
      </w:r>
      <w:r>
        <w:rPr>
          <w:sz w:val="32"/>
          <w:szCs w:val="32"/>
        </w:rPr>
        <w:t>春光乍泄天堂羽绚烂春天的美丽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