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叹息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哭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眼眶蓄满了泪水，这种情景让人们对他产生了同情和关心。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呢？以下是对此的一些探讨。</w:t>
      </w:r>
      <w:r>
        <w:rPr>
          <w:sz w:val="32"/>
          <w:szCs w:val="32"/>
        </w:rPr>
        <w:t>&lt;/p&gt;&lt;p&gt;&lt;img src="/static-img/9oS2wwq2MICQV34vY7Y3dpP1IKNZF1cdwywVy9a0kstzc266O_OoArFkVOdtXo13.png"&gt;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眼中流出的不是单纯的泪水，而是深藏的情感。他的每一滴泪都是失落与孤独的象征。在这个过程中，人们开始思考，是否有人能理解他的痛苦，也许只有那些经历过类似困境的人才能真正感受到他的不易。</w:t>
      </w:r>
      <w:r>
        <w:rPr>
          <w:sz w:val="32"/>
          <w:szCs w:val="32"/>
        </w:rPr>
        <w:t>&lt;/p&gt;&lt;p&gt;&lt;img src="/static-img/kPrJTR4LoMIDLEu1i19SwpP1IKNZF1cdwywVy9a0kss5BylfE5PqWSin03YOBmJECXmiDhe96ZjJWm21gWI_T5r0T7J4yHYGis27U1haGL1vtUzL4wKiqbzQXKbtvhhl.jpg"&gt;&lt;/p&gt;&lt;p&gt;</w:t>
      </w:r>
      <w:r>
        <w:rPr>
          <w:sz w:val="32"/>
          <w:szCs w:val="32"/>
        </w:rPr>
        <w:t>勇气与承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困难时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选择了哭泣，但这并非软弱，而是一种释放压力的方式。他通过这种方式展现出了惊人的勇气和承受力，因为在这个过程中，他正努力调整自己的心态，为接下来的挑战做好准备。</w:t>
      </w:r>
      <w:r>
        <w:rPr>
          <w:sz w:val="32"/>
          <w:szCs w:val="32"/>
        </w:rPr>
        <w:t>&lt;/p&gt;&lt;p&gt;&lt;img src="/static-img/WZGYF_JtJEapBgxWH6B6m5P1IKNZF1cdwywVy9a0kss5BylfE5PqWSin03YOBmJECXmiDhe96ZjJWm21gWI_T5r0T7J4yHYGis27U1haGL1vtUzL4wKiqbzQXKbtvhhl.jpg"&gt;&lt;/p&gt;&lt;p&gt;</w:t>
      </w:r>
      <w:r>
        <w:rPr>
          <w:sz w:val="32"/>
          <w:szCs w:val="32"/>
        </w:rPr>
        <w:t>社会关注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开自己的悲伤时，他吸引了公众的广泛关注。这让更多的人认识到，即使是在成年后，我们也可能会遇到无法自理的情况。这样的事件促使社会更加重视心理健康问题，并鼓励大家去寻求帮助。</w:t>
      </w:r>
      <w:r>
        <w:rPr>
          <w:sz w:val="32"/>
          <w:szCs w:val="32"/>
        </w:rPr>
        <w:t>&lt;/p&gt;&lt;p&gt;&lt;img src="/static-img/NMPsHvuJqBlSz3SR4Q8rzZP1IKNZF1cdwywVy9a0kss5BylfE5PqWSin03YOBmJECXmiDhe96ZjJWm21gWI_T5r0T7J4yHYGis27U1haGL1vtUzL4wKiqbzQXKbtvhhl.jpg"&gt;&lt;/p&gt;&lt;p&gt;</w:t>
      </w:r>
      <w:r>
        <w:rPr>
          <w:sz w:val="32"/>
          <w:szCs w:val="32"/>
        </w:rPr>
        <w:t>心理健康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所触动，让许多人重新审视自己内心的情绪世界。大多数人都会有过一次或多次的心灵低谷，但往往因为社交压力而不敢表达。这种情况下的开诚布公，可以说是一种积极向上的反思，使得整个社会对于心理健康问题有了更深入、更真实的认识。</w:t>
      </w:r>
      <w:r>
        <w:rPr>
          <w:sz w:val="32"/>
          <w:szCs w:val="32"/>
        </w:rPr>
        <w:t>&lt;/p&gt;&lt;p&gt;&lt;img src="/static-img/6bPhJETQU4ioLs0FVPQ2JZP1IKNZF1cdwywVy9a0kss5BylfE5PqWSin03YOBmJECXmiDhe96ZjJWm21gWI_T5r0T7J4yHYGis27U1haGL1vtUzL4wKiqbzQXKbtvhhl.jpg"&gt;&lt;/p&gt;&lt;p&gt;</w:t>
      </w:r>
      <w:r>
        <w:rPr>
          <w:sz w:val="32"/>
          <w:szCs w:val="32"/>
        </w:rPr>
        <w:t>家庭支持系统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面临困境的时候，是家人的陪伴和支持让他感到温暖。这说明，无论个人如何成长，最终还是要依靠家庭这一基本单位来找到力量。大凡能够给予爱和安慰的人，都将成为我们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团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一个像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遭遇挫折却仍然坚持前行的人，我们都能感觉到一种共鸣。当很多人为了同情之心而聚集在一起，这便构成了一个强大的团结精神，它可以跨越年龄、职业等界限，将不同背景的人们联系起来共同面对生活中的挑战。</w:t>
      </w:r>
      <w:r>
        <w:rPr>
          <w:sz w:val="32"/>
          <w:szCs w:val="32"/>
        </w:rPr>
        <w:t>&lt;/p&gt;&lt;p&gt;&lt;a href = "/doc/441622-</w:t>
      </w:r>
      <w:r>
        <w:rPr>
          <w:sz w:val="32"/>
          <w:szCs w:val="32"/>
        </w:rPr>
        <w:t>泪水中的叹息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体验</w:t>
      </w:r>
      <w:r>
        <w:rPr>
          <w:sz w:val="32"/>
          <w:szCs w:val="32"/>
        </w:rPr>
        <w:t>.doc" rel="alternate" download="441622-</w:t>
      </w:r>
      <w:r>
        <w:rPr>
          <w:sz w:val="32"/>
          <w:szCs w:val="32"/>
        </w:rPr>
        <w:t>泪水中的叹息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