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个风和日丽的下午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在一次偶然的机会中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我们刚从一场热烈的粉丝见面会上结束，兴奋地聊着各种各样的东西，那时谁也没有想到，我们即将踏入一个全新的世界。</w:t>
      </w:r>
      <w:r>
        <w:rPr>
          <w:sz w:val="32"/>
          <w:szCs w:val="32"/>
        </w:rPr>
        <w:t>&lt;/p&gt;&lt;p&gt;&lt;img src="/static-img/yQzHx02wzFXL-onOoyErJmuZQLHBJNk4MBmseCQKCQc-ZsBVnc_p_9JqYMJxHn7w.jpg"&gt;&lt;/p&gt;&lt;p&gt;“</w:t>
      </w:r>
      <w:r>
        <w:rPr>
          <w:sz w:val="32"/>
          <w:szCs w:val="32"/>
        </w:rPr>
        <w:t>听说这里有个超级秘密的聚会，”小明带着好奇眼神对我们说，“是不是真的能遇到一些真正的大佬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七个人都是一副不信任但又好奇的心态，决定一起闯进去看看。这时候，一位身穿黑色西装、头戴墨镜的男子走了过来，他自称是这次聚会的主办者，并且承诺我们的存在不会被其他人发现。</w:t>
      </w:r>
      <w:r>
        <w:rPr>
          <w:sz w:val="32"/>
          <w:szCs w:val="32"/>
        </w:rPr>
        <w:t>&lt;/p&gt;&lt;p&gt;&lt;img src="/static-img/SwBZZm_XygP1XnJ5rn_tnGuZQLHBJNk4MBmseCQKCQc-ZsBVnc_p_9JqYMJxHn7w.jpg"&gt;&lt;/p&gt;&lt;p&gt;</w:t>
      </w:r>
      <w:r>
        <w:rPr>
          <w:sz w:val="32"/>
          <w:szCs w:val="32"/>
        </w:rPr>
        <w:t>随后，我们跟随这个神秘人物进入了一栋看起来普通却又有些古怪的小楼。楼内布置得十分豪华，有些地方甚至让我想起了科幻电影里的场景。突然间，我意识到了事情可能比我想象中的要复杂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准备加入大厅的时候，小明突然停下脚步，他指着墙上的一个标志，惊喜地说：“这是不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？！”</w:t>
      </w:r>
      <w:r>
        <w:rPr>
          <w:sz w:val="32"/>
          <w:szCs w:val="32"/>
        </w:rPr>
        <w:t>&lt;/p&gt;&lt;p&gt;&lt;img src="/static-img/brxq2V8ePyIo7bST37cdPWuZQLHBJNk4MBmseCQKCQc-ZsBVnc_p_9JqYMJxHn7w.jpg"&gt;&lt;/p&gt;&lt;p&gt;</w:t>
      </w:r>
      <w:r>
        <w:rPr>
          <w:sz w:val="32"/>
          <w:szCs w:val="32"/>
        </w:rPr>
        <w:t>大家都愣住了，这可是高端品牌中的顶尖之选之一！那个男人笑道：“你们有幸参与的是一种特别活动，不需要担心身份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在那里见证了一系列令人难以置信的事情：商业巨擘们轻松谈论着数十亿美元的事务；艺术家们展示他们最新作品，每一件都价值连城；科技精英们讨论未来的创新，而这些创新正在改变我们的世界。</w:t>
      </w:r>
      <w:r>
        <w:rPr>
          <w:sz w:val="32"/>
          <w:szCs w:val="32"/>
        </w:rPr>
        <w:t>&lt;/p&gt;&lt;p&gt;&lt;img src="/static-img/6Xs54Ks_rVox1VP26aeNAWuZQLHBJNk4MBmseCQKCQc-ZsBVnc_p_9JqYMJxHn7w.jpg"&gt;&lt;/p&gt;&lt;p&gt;</w:t>
      </w:r>
      <w:r>
        <w:rPr>
          <w:sz w:val="32"/>
          <w:szCs w:val="32"/>
        </w:rPr>
        <w:t>对于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来说，这是一个前所未有的体验，让我们深刻感受到了社会各界人的魅力与智慧。那天之后，我们虽然回归到了平凡，但每个人心中都种下了一颗珍贵而耀眼的地球树——对这个世界充满无限敬畏和期待。</w:t>
      </w:r>
      <w:r>
        <w:rPr>
          <w:sz w:val="32"/>
          <w:szCs w:val="32"/>
        </w:rPr>
        <w:t>&lt;/p&gt;&lt;p&gt;&lt;a href = "/doc/441635-</w:t>
      </w:r>
      <w:r>
        <w:rPr>
          <w:sz w:val="32"/>
          <w:szCs w:val="32"/>
        </w:rPr>
        <w:t>主题我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夜</w:t>
      </w:r>
      <w:r>
        <w:rPr>
          <w:sz w:val="32"/>
          <w:szCs w:val="32"/>
        </w:rPr>
        <w:t>.doc" rel="alternate" download="441635-</w:t>
      </w:r>
      <w:r>
        <w:rPr>
          <w:sz w:val="32"/>
          <w:szCs w:val="32"/>
        </w:rPr>
        <w:t>主题我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