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我家里的地瓜怎么变成小朋友的最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朋友们最近特别喜欢吃地瓜，尤其是那些被我们细心选购的新鲜甜美的地瓜。他们总是说：“妈妈，地瓜好吃得不得了！”但其实，我有个小秘密，那就是我用上了“食全食美少地瓜”的方法。</w:t>
      </w:r>
      <w:r>
        <w:rPr>
          <w:sz w:val="32"/>
          <w:szCs w:val="32"/>
        </w:rPr>
        <w:t>&lt;/p&gt;&lt;p&gt;&lt;img src="/static-img/aO0d2kd4eqy_AoznEmTA8epzLzYswAGoC1_ouuF-q8rpT2NTpLfiEy3wy1yIoDqN.jpg"&gt;&lt;/p&gt;&lt;p&gt;</w:t>
      </w:r>
      <w:r>
        <w:rPr>
          <w:sz w:val="32"/>
          <w:szCs w:val="32"/>
        </w:rPr>
        <w:t>首先，我们会从选择新鲜的地瓜开始。我们会挑选那些皮肤光滑、无裂纹的，内部软嫩多汁的，这样才能保证孩子们能享受到最纯净、最营养的地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会将地瓜洗干净后，用微波炉快速加热，让它变得温暖而柔软。这一步非常重要，因为孩子们不喜欢硬口感，所以这可以让他们更容易咀嚼和消化。</w:t>
      </w:r>
      <w:r>
        <w:rPr>
          <w:sz w:val="32"/>
          <w:szCs w:val="32"/>
        </w:rPr>
        <w:t>&lt;/p&gt;&lt;p&gt;&lt;img src="/static-img/qsIoJRCSnnmjJrMRczAwIepzLzYswAGoC1_ouuF-q8rpT2NTpLfiEy3wy1yIoDqN.jpg"&gt;&lt;/p&gt;&lt;p&gt;</w:t>
      </w:r>
      <w:r>
        <w:rPr>
          <w:sz w:val="32"/>
          <w:szCs w:val="32"/>
        </w:rPr>
        <w:t>然后，我们会给地瓜涂上一层薄薄的橄榄油，这样做不仅增加了风味，还能帮助吸收更多维生素和矿物质。最后，把它放入烤箱中慢慢烤制至外皮金黄酥脆，而里面的肉质则更加紧实且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既简单又高效，而且能够保证孩子们每次都能得到充满营养且美味的食物。在这个过程中，“食全”意味着提供全面健康的饮食，“食美”则是为了使每一餐都成为愉悦体验，而“少”则指的是适量摄入，不过度也不欠缺，从而达到平衡与健康之间完美结合。</w:t>
      </w:r>
      <w:r>
        <w:rPr>
          <w:sz w:val="32"/>
          <w:szCs w:val="32"/>
        </w:rPr>
        <w:t>&lt;/p&gt;&lt;p&gt;&lt;img src="/static-img/27txtyRZB7hf4PIMmI1ZJ-pzLzYswAGoC1_ouuF-q8rpT2NTpLfiEy3wy1yIoDqN.jpg"&gt;&lt;/p&gt;&lt;p&gt;</w:t>
      </w:r>
      <w:r>
        <w:rPr>
          <w:sz w:val="32"/>
          <w:szCs w:val="32"/>
        </w:rPr>
        <w:t>通过这样的方式，小朋友们不仅爱上了这些经典的地瓜，也学会了如何欣赏自然界提供的一切，并对健康饮食产生了兴趣。我相信，无论是在日常生活还是在教育孩子方面，“食全 食美 少地瓜”的理念都是值得大家学习和实践的一个宝贵教训。</w:t>
      </w:r>
      <w:r>
        <w:rPr>
          <w:sz w:val="32"/>
          <w:szCs w:val="32"/>
        </w:rPr>
        <w:t>&lt;/p&gt;&lt;p&gt;&lt;a href = "/doc/441642-</w:t>
      </w:r>
      <w:r>
        <w:rPr>
          <w:sz w:val="32"/>
          <w:szCs w:val="32"/>
        </w:rPr>
        <w:t>食全食美少地瓜我家里的地瓜怎么变成小朋友的最爱</w:t>
      </w:r>
      <w:r>
        <w:rPr>
          <w:sz w:val="32"/>
          <w:szCs w:val="32"/>
        </w:rPr>
        <w:t>.doc" rel="alternate" download="441642-</w:t>
      </w:r>
      <w:r>
        <w:rPr>
          <w:sz w:val="32"/>
          <w:szCs w:val="32"/>
        </w:rPr>
        <w:t>食全食美少地瓜我家里的地瓜怎么变成小朋友的最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