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腿部挑战揭秘撑起伽罗的视频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挑战的时代，网络视频平台不断涌现新奇玩法，撑起伽罗的腿疯狂输出的视频网站，无疑是这一趋势中的一个亮眼代表。它以其独特的内容和互动方式，不仅吸引了众多网友观看，也成为了热门话题。</w:t>
      </w:r>
      <w:r>
        <w:rPr>
          <w:sz w:val="32"/>
          <w:szCs w:val="32"/>
        </w:rPr>
        <w:t xml:space="preserve">&lt;/p&gt;&lt;p&gt;&lt;img src="/static-img/uz0eQ5prdH3TAKy2VPIvrOpzLzYswAGoC1_ouuF-q8rpT2NTpLfiEy3wy1yIoDqN.jpg"&gt;&lt;/p&gt;&lt;p&gt;1.0 </w:t>
      </w:r>
      <w:r>
        <w:rPr>
          <w:sz w:val="32"/>
          <w:szCs w:val="32"/>
        </w:rPr>
        <w:t>撑起伽罗的腿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ロ的是一款日本漫画作品，由著名作家伊藤潤二所创。在故事中，主角拥有超强的大腿力量，可以用这股力量进行各种超乎想象的事情。这部漫画不仅因为其幽默风趣赢得了大量粉丝，更因其独特主题，在全球范围内传播开来。</w:t>
      </w:r>
      <w:r>
        <w:rPr>
          <w:sz w:val="32"/>
          <w:szCs w:val="32"/>
        </w:rPr>
        <w:t xml:space="preserve">&lt;/p&gt;&lt;p&gt;&lt;img src="/static-img/miRPJt4KdSCH2jdI2UvcHupzLzYswAGoC1_ouuF-q8rpT2NTpLfiEy3wy1yIoDqN.jpg"&gt;&lt;/p&gt;&lt;p&gt;2.0 </w:t>
      </w:r>
      <w:r>
        <w:rPr>
          <w:sz w:val="32"/>
          <w:szCs w:val="32"/>
        </w:rPr>
        <w:t>疯狂输出：视频网站背后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撑起伽罗的 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疯狂输出 的视频网站，其灵感来源正是来自于这部漫画。网站创建者们深受此类作品影响，他们将这种轻松愉快的情绪融入到自己的项目中，用一种更加现代化、娱乐性的方式展现出“撑起来”的概念。这不仅仅是一个简单的视觉效果，它更是一种精神状态，一种面对生活中的困难时勇敢站出来、展示个人的那份坚韧与活力。</w:t>
      </w:r>
      <w:r>
        <w:rPr>
          <w:sz w:val="32"/>
          <w:szCs w:val="32"/>
        </w:rPr>
        <w:t xml:space="preserve">&lt;/p&gt;&lt;p&gt;&lt;img src="/static-img/yj-JeD5sfXUh7XFb3uEgMepzLzYswAGoC1_ouuF-q8rpT2NTpLfiEy3wy1yIoDqN.jpg"&gt;&lt;/p&gt;&lt;p&gt;3.0 </w:t>
      </w:r>
      <w:r>
        <w:rPr>
          <w:sz w:val="32"/>
          <w:szCs w:val="32"/>
        </w:rPr>
        <w:t>视频内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站上，你可以看到各种形式各样的视频，从专业训练者的健身分享到普通用户自娱自乐的一些尝试。这些内容都围绕着“撑起来”这一主题展开，无论是健身教程还是日常生活中的小技巧，都能让观众在轻松愉悦的心情下接受知识点，并激发他们去实践和尝试。</w:t>
      </w:r>
      <w:r>
        <w:rPr>
          <w:sz w:val="32"/>
          <w:szCs w:val="32"/>
        </w:rPr>
        <w:t xml:space="preserve">&lt;/p&gt;&lt;p&gt;&lt;img src="/static-img/KYgccqoRjVKis-wfeZed0-pzLzYswAGoC1_ouuF-q8rpT2NTpLfiEy3wy1yIoDqN.jpg"&gt;&lt;/p&gt;&lt;p&gt;4.0 </w:t>
      </w:r>
      <w:r>
        <w:rPr>
          <w:sz w:val="32"/>
          <w:szCs w:val="32"/>
        </w:rPr>
        <w:t>用户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内容，这个平台还鼓励用户参与其中，让每个人都能够成为“撑起伽罗腿”的主人。这包括但不限于发布自己的挑战视频，与其他用户交流心得体会，以及通过评论区或社交媒体分享自己学习到的新技能等。此外，还有专门为粉丝设计的小游戏和活动，让整个社区充满活力，增进成员间的情感纠葛。</w:t>
      </w:r>
      <w:r>
        <w:rPr>
          <w:sz w:val="32"/>
          <w:szCs w:val="32"/>
        </w:rPr>
        <w:t xml:space="preserve">&lt;/p&gt;&lt;p&gt;&lt;img src="/static-img/Zv3JK_Bna8m_kAqANukOV-pzLzYswAGoC1_ouuF-q8rpT2NTpLfiEy3wy1yIoDqN.jpg"&gt;&lt;/p&gt;&lt;p&gt;5.0 </w:t>
      </w:r>
      <w:r>
        <w:rPr>
          <w:sz w:val="32"/>
          <w:szCs w:val="32"/>
        </w:rPr>
        <w:t>社群文化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平台逐渐形成了一套完整的人气文化。当初以单一主题而闻名后，现在已经发展成为一个集娱乐、教育、交流于一体的大型社区。通过不断地更新优质内容以及积极维护社区氛围，这个品牌已被许多人熟知并尊敬。而对于那些希望加入这一浪潮的人来说，只要持有一颗开放的心态，不断地创新和适应，就能很快融入其中，并获得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撑起伽罗</w:t>
      </w:r>
      <w:r>
        <w:rPr>
          <w:sz w:val="32"/>
          <w:szCs w:val="32"/>
        </w:rPr>
        <w:t>&amp;#39;s Legs</w:t>
      </w:r>
      <w:r>
        <w:rPr>
          <w:sz w:val="32"/>
          <w:szCs w:val="32"/>
        </w:rPr>
        <w:t>》 这个名字听起来有些古怪，但其实它指向的是一种特殊类型的心理状态，那就是面对困难时依然保持乐观积极，同时也是一种对身体能力无限信任和追求完美形态的手段。在当今信息爆炸时代，我们需要更多这样的精神支持，而《</w:t>
      </w:r>
      <w:r>
        <w:rPr>
          <w:sz w:val="32"/>
          <w:szCs w:val="32"/>
        </w:rPr>
        <w:t>schwing_!</w:t>
      </w:r>
      <w:r>
        <w:rPr>
          <w:sz w:val="32"/>
          <w:szCs w:val="32"/>
        </w:rPr>
        <w:t>》 就给我们带来了这样一种心境，同时也让我们的生活变得更加精彩。不管你是否喜欢这种风格，最重要的是找到属于你的那个地方，用力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拨云见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441762-</w:t>
      </w:r>
      <w:r>
        <w:rPr>
          <w:sz w:val="32"/>
          <w:szCs w:val="32"/>
        </w:rPr>
        <w:t>疯狂腿部挑战揭秘撑起伽罗的视频网站</w:t>
      </w:r>
      <w:r>
        <w:rPr>
          <w:sz w:val="32"/>
          <w:szCs w:val="32"/>
        </w:rPr>
        <w:t>.doc" rel="alternate" download="441762-</w:t>
      </w:r>
      <w:r>
        <w:rPr>
          <w:sz w:val="32"/>
          <w:szCs w:val="32"/>
        </w:rPr>
        <w:t>疯狂腿部挑战揭秘撑起伽罗的视频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