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小女孩的背包被开了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上会开两个小女孩的包？</w:t>
      </w:r>
      <w:r>
        <w:rPr>
          <w:sz w:val="32"/>
          <w:szCs w:val="32"/>
        </w:rPr>
        <w:t>&lt;/p&gt;&lt;p&gt;&lt;img src="/static-img/SleeRn3JAQWkQNBy4b94rO3y2xTPNezKs2s_oeglLSmBl9ckVbO9oaGXVYNfc4KI.jpg"&gt;&lt;/p&gt;&lt;p&gt;</w:t>
      </w:r>
      <w:r>
        <w:rPr>
          <w:sz w:val="32"/>
          <w:szCs w:val="32"/>
        </w:rPr>
        <w:t>公交车上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城市的道路上行驶着无数辆公交车，它们承载着人们去往工作、学校或其他目的地的心愿。这些公共交通工具在城市交通中扮演着至关重要的角色，无论是繁忙的高峰期还是平淡的晚高峰，每一趟公交都在默默地服务于市民。然而，在这样一个看似普通而又熟悉的地方，有时也会发生让人意想不到的事情。</w:t>
      </w:r>
      <w:r>
        <w:rPr>
          <w:sz w:val="32"/>
          <w:szCs w:val="32"/>
        </w:rPr>
        <w:t>&lt;/p&gt;&lt;p&gt;&lt;img src="/static-img/6uPHDB9EYGVyr4CEfvZiDu3y2xTPNezKs2s_oeglLSm20dwY3K0B_OsIWgBDtyxMTm0_pOMFzgqpBTwVzclnU0l7lVG-8w_y2ibjgBS5GaznjImr-XVjuRhkdNHNH1CKL-6h9-pTzOLgBccWYCVDF4navbpOmjdl0kgqbyPwMtk.jpg"&gt;&lt;/p&gt;&lt;p&gt;</w:t>
      </w:r>
      <w:r>
        <w:rPr>
          <w:sz w:val="32"/>
          <w:szCs w:val="32"/>
        </w:rPr>
        <w:t>小女孩的手提背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通常手持精心挑选的小学书包，或是颜色鲜艳的手提背包，这些都是她们自豪和个性的象征。在他们眼中，这些物品不仅仅是一种装备，更是一种身份和社群的一部分。而对于家长来说，那些简单却充满记忆的小物件，是孩子成长过程中的见证者。</w:t>
      </w:r>
      <w:r>
        <w:rPr>
          <w:sz w:val="32"/>
          <w:szCs w:val="32"/>
        </w:rPr>
        <w:t>&lt;/p&gt;&lt;p&gt;&lt;img src="/static-img/3lDEZCmo8FEnbmzrKaVbKe3y2xTPNezKs2s_oeglLSm20dwY3K0B_OsIWgBDtyxMTm0_pOMFzgqpBTwVzclnU0l7lVG-8w_y2ibjgBS5GaznjImr-XVjuRhkdNHNH1CKL-6h9-pTzOLgBccWYCVDF4navbpOmjdl0kgqbyPwMtk.jpg"&gt;&lt;/p&gt;&lt;p&gt;</w:t>
      </w:r>
      <w:r>
        <w:rPr>
          <w:sz w:val="32"/>
          <w:szCs w:val="32"/>
        </w:rPr>
        <w:t>不经意间的事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浸在自己的世界里，忽略了周围环境，我们可能就无法预见接下来将要发生的事情。当两位小女孩踏上了那辆嘈杂而拥挤的公交车时，他们不知道的是，一场突如其来的意外正悄然降临。在他们快乐聊天、观察窗外景致的时候，一名乘客不经意间触碰到了她们的手提背包。</w:t>
      </w:r>
      <w:r>
        <w:rPr>
          <w:sz w:val="32"/>
          <w:szCs w:val="32"/>
        </w:rPr>
        <w:t>&lt;/p&gt;&lt;p&gt;&lt;img src="/static-img/TyAWlzJMPh3zA-mRZeTexe3y2xTPNezKs2s_oeglLSm20dwY3K0B_OsIWgBDtyxMTm0_pOMFzgqpBTwVzclnU0l7lVG-8w_y2ibjgBS5GaznjImr-XVjuRhkdNHNH1CKL-6h9-pTzOLgBccWYCVDF4navbpOmjdl0kgqbyPwMtk.jpg"&gt;&lt;/p&gt;&lt;p&gt;</w:t>
      </w:r>
      <w:r>
        <w:rPr>
          <w:sz w:val="32"/>
          <w:szCs w:val="32"/>
        </w:rPr>
        <w:t>两位小女孩惊讶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瞬间过去之后，小女孩们感到了一丝寒风，随即意识到自己的东西被打开了。她们紧张地环顾四周，却发现没有人注意到这件事。由于害怕失去那些珍贵的小物件，她们试图把它们重新塞回袋子，但已经晚了，那个人已经拿起了一本她最喜欢的情书小说并开始翻阅起来。</w:t>
      </w:r>
      <w:r>
        <w:rPr>
          <w:sz w:val="32"/>
          <w:szCs w:val="32"/>
        </w:rPr>
        <w:t>&lt;/p&gt;&lt;p&gt;&lt;img src="/static-img/Z_ReQbnI1piIVzqsovV9Re3y2xTPNezKs2s_oeglLSm20dwY3K0B_OsIWgBDtyxMTm0_pOMFzgqpBTwVzclnU0l7lVG-8w_y2ibjgBS5GaznjImr-XVjuRhkdNHNH1CKL-6h9-pTzOLgBccWYCVDF4navbpOmjdl0kgqbyPwMtk.jpg"&gt;&lt;/p&gt;&lt;p&gt;</w:t>
      </w:r>
      <w:r>
        <w:rPr>
          <w:sz w:val="32"/>
          <w:szCs w:val="32"/>
        </w:rPr>
        <w:t>家长与老师急救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女孩们便跑向了站台，告诉正在等候班机回家的母亲这一切情况。不幸的是，由于时间仓促，他们错过了最后一班飞往出发地的小镇直达飞机。那对年轻母女只好决定留下，并且联系上了孩子学校里的老师。此刻，老师正焦急地打电话给保安部门，将事件报告出去，同时组织学生进行安全检查，以防有其他类似的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教育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引起了广泛讨论，不仅让大家认识到了公共空间中的隐私保护问题，也提醒我们要更加注重自身行为对他人的影响。对于父母来说，这是一个教导孩子如何处理这种突发情况以及培养应变能力的契机。而对于社会大众来说，则是加强个人责任感和共同维护社区安全的一个良好机会。这一次未遂盗窃事件，让我们从容相互帮助，从容面对生活中的各种挑战。</w:t>
      </w:r>
      <w:r>
        <w:rPr>
          <w:sz w:val="32"/>
          <w:szCs w:val="32"/>
        </w:rPr>
        <w:t>&lt;/p&gt;&lt;p&gt;&lt;a href = "/doc/441771-</w:t>
      </w:r>
      <w:r>
        <w:rPr>
          <w:sz w:val="32"/>
          <w:szCs w:val="32"/>
        </w:rPr>
        <w:t>公交车上两个小女孩的背包被开了意外事件</w:t>
      </w:r>
      <w:r>
        <w:rPr>
          <w:sz w:val="32"/>
          <w:szCs w:val="32"/>
        </w:rPr>
        <w:t>.doc" rel="alternate" download="441771-</w:t>
      </w:r>
      <w:r>
        <w:rPr>
          <w:sz w:val="32"/>
          <w:szCs w:val="32"/>
        </w:rPr>
        <w:t>公交车上两个小女孩的背包被开了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