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角色黄化网站视频下载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角色黄化网站视频下载的必要性</w:t>
      </w:r>
      <w:r>
        <w:rPr>
          <w:sz w:val="32"/>
          <w:szCs w:val="32"/>
        </w:rPr>
        <w:t>&lt;/p&gt;&lt;p&gt;&lt;img src="/static-img/2415tqpzUPP3Gr0WsEyUoeCw7vlF0wASqi65XzmyX6Ie6F9mRLyb5nD8ozRX3o-L.jpg"&gt;&lt;/p&gt;&lt;p&gt;</w:t>
      </w:r>
      <w:r>
        <w:rPr>
          <w:sz w:val="32"/>
          <w:szCs w:val="32"/>
        </w:rPr>
        <w:t>原神作为一款风靡全球的动作角色扮演游戏，其丰富多彩的角色和独特的战斗系统吸引了大量玩家。然而，游戏中的某些角色的技能和装备可能不如其他角色的强大，这时玩家们就会寻找更高级别或者更强大的替代品。这个时候，黄化网站上的视频下载就变得尤为重要，它可以帮助玩家快速获取到想要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原神中使用黄化网站视频下载</w:t>
      </w:r>
      <w:r>
        <w:rPr>
          <w:sz w:val="32"/>
          <w:szCs w:val="32"/>
        </w:rPr>
        <w:t>&lt;/p&gt;&lt;p&gt;&lt;img src="/static-img/GwhBPJqKmGTH6Xyd9R7qq-Cw7vlF0wASqi65XzmyX6JxgeJ23fUcfvemhCTVxovauwehHtWheedQbUyGu26fTGqSWVv59SOceHUbp5xjxbyd8tUU25dHy1KYJqQHEu6R.jpg"&gt;&lt;/p&gt;&lt;p&gt;</w:t>
      </w:r>
      <w:r>
        <w:rPr>
          <w:sz w:val="32"/>
          <w:szCs w:val="32"/>
        </w:rPr>
        <w:t>在实际操作中，玩家需要先确定自己想要获取的是哪个角色的什么样的资源，然后通过搜索引擎找到相关的黄化网站。在这些网站上，可以找到各种各样的教程和指南，指导用户如何安全地进行资源下载。此外，还有一些高级玩家会分享他们自己的经验和技巧，让新手也能轻松地掌握这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与解决方案</w:t>
      </w:r>
      <w:r>
        <w:rPr>
          <w:sz w:val="32"/>
          <w:szCs w:val="32"/>
        </w:rPr>
        <w:t>&lt;/p&gt;&lt;p&gt;&lt;img src="/static-img/JJsPZN8-vXF9e-kYVr9z1OCw7vlF0wASqi65XzmyX6JxgeJ23fUcfvemhCTVxovauwehHtWheedQbUyGu26fTGqSWVv59SOceHUbp5xjxbyd8tUU25dHy1KYJqQHEu6R.jpg"&gt;&lt;/p&gt;&lt;p&gt;</w:t>
      </w:r>
      <w:r>
        <w:rPr>
          <w:sz w:val="32"/>
          <w:szCs w:val="32"/>
        </w:rPr>
        <w:t>使用任何第三方服务都存在一定风险，比如病毒感染、个人信息泄露等，因此在使用原神角色黄化网站视频下载时，安全性是一个非常重要的话题。建议用户在选择平台之前要仔细检查其信誉度，并且安装有效的防病毒软件，以确保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 黄化 的策略与方法</w:t>
      </w:r>
      <w:r>
        <w:rPr>
          <w:sz w:val="32"/>
          <w:szCs w:val="32"/>
        </w:rPr>
        <w:t>&lt;/p&gt;&lt;p&gt;&lt;img src="/static-img/k8R7cwQApbc7mB5fqgwEReCw7vlF0wASqi65XzmyX6JxgeJ23fUcfvemhCTVxovauwehHtWheedQbUyGu26fTGqSWVv59SOceHUbp5xjxbyd8tUU25dHy1KYJqQHEu6R.jpg"&gt;&lt;/p&gt;&lt;p&gt;</w:t>
      </w:r>
      <w:r>
        <w:rPr>
          <w:sz w:val="32"/>
          <w:szCs w:val="32"/>
        </w:rPr>
        <w:t>对于一些特别难以获得或提升的手环效果，比如某些稀有元素或者特殊属性，有时候直接购买即可，但对于普通玩家来说，这种方式成本较高。而通过观察他人的游戏记录和分析他们如何使用不同手环效果，可以学到很多策略性的东西，从而达到类似的效果但花费更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 黄化 网站视频下载教程</w:t>
      </w:r>
      <w:r>
        <w:rPr>
          <w:sz w:val="32"/>
          <w:szCs w:val="32"/>
        </w:rPr>
        <w:t>&lt;/p&gt;&lt;p&gt;&lt;img src="/static-img/NZQ6mpEJnV2R430JIOzon-Cw7vlF0wASqi65XzmyX6JxgeJ23fUcfvemhCTVxovauwehHtWheedQbUyGu26fTGqSWVv59SOceHUbp5xjxbyd8tUU25dHy1KYJqQHEu6R.jpg"&gt;&lt;/p&gt;&lt;p&gt;</w:t>
      </w:r>
      <w:r>
        <w:rPr>
          <w:sz w:val="32"/>
          <w:szCs w:val="32"/>
        </w:rPr>
        <w:t>为了让更多人能够参与进来，不同水平的人都会上传不同的教学内容。这包括对新手友好的入门课程，也包括针对专业玩家的深度分析。观看这些教程不仅能够提高自己的实战能力，还能开阔视野，看待游戏从一个全新的角度去理解每一个元素之间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与其他爱好者交流也是非常有用的。无论是遇到的困难还是成功的心得，都可以被分享给大家。一方面可以得到支持，一方面还能学习到更多知识，同时也锻炼了团队合作精神，为未来的探索打下坚实基础。</w:t>
      </w:r>
      <w:r>
        <w:rPr>
          <w:sz w:val="32"/>
          <w:szCs w:val="32"/>
        </w:rPr>
        <w:t>&lt;/p&gt;&lt;p&gt;&lt;a href = "/doc/441780-</w:t>
      </w:r>
      <w:r>
        <w:rPr>
          <w:sz w:val="32"/>
          <w:szCs w:val="32"/>
        </w:rPr>
        <w:t>原神角色黄化网站视频下载全解析</w:t>
      </w:r>
      <w:r>
        <w:rPr>
          <w:sz w:val="32"/>
          <w:szCs w:val="32"/>
        </w:rPr>
        <w:t>.doc" rel="alternate" download="441780-</w:t>
      </w:r>
      <w:r>
        <w:rPr>
          <w:sz w:val="32"/>
          <w:szCs w:val="32"/>
        </w:rPr>
        <w:t>原神角色黄化网站视频下载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