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探索互动与创新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：探索互动与创新的乐趣</w:t>
      </w:r>
      <w:r>
        <w:rPr>
          <w:sz w:val="32"/>
          <w:szCs w:val="32"/>
        </w:rPr>
        <w:t>&lt;/p&gt;&lt;p&gt;&lt;img src="/static-img/0m3mwLjjoWy-zenmmyxt79GbKpbMq_cPT9M0Gy50AlxebSAgwGP5tvMuGHR4es_Y.jpg"&gt;&lt;/p&gt;&lt;p&gt;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不仅是一种游戏，更是一种生活态度。通过不断地尝试不同的人生角色，我们能够从不同的视角去审视问题，从而激发创新思维。每一次角色转变，都像是一次心灵的旅行，让我们的思考方式更加多元化，解决问题的方法也更加丰富多彩。</w:t>
      </w:r>
      <w:r>
        <w:rPr>
          <w:sz w:val="32"/>
          <w:szCs w:val="32"/>
        </w:rPr>
        <w:t>&lt;/p&gt;&lt;p&gt;&lt;img src="/static-img/lKFM2VxeZf2ZSIANnlkN59GbKpbMq_cPT9M0Gy50Alxt7nkRz2m9pNqtzFNSrSsq4fSQKJKFwmr2vB8NOYwFZDWss0HFVKmzPgfMJg_LaNk6xZQkZOPEY33cqGuUaV4EIUCrk_Y3waLH-4hPX1lK5lLfCEQcIqMacwEheOnebMN_schRjGeKwvKBqIM-xVPT.jpg"&gt;&lt;/p&gt;&lt;p&gt;</w:t>
      </w:r>
      <w:r>
        <w:rPr>
          <w:sz w:val="32"/>
          <w:szCs w:val="32"/>
        </w:rPr>
        <w:t>社交技能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人轮换中，每个人都需要适应不同的社交环境，这对于提高社交技巧大有裨益。我们必须学会如何与不同性格的人进行有效沟通，以及如何在团队合作中发挥自己的作用。这不仅能增强我们的社交能力，也能让我们更好地理解他人的需求和感受。</w:t>
      </w:r>
      <w:r>
        <w:rPr>
          <w:sz w:val="32"/>
          <w:szCs w:val="32"/>
        </w:rPr>
        <w:t>&lt;/p&gt;&lt;p&gt;&lt;img src="/static-img/68l_qjhE5eHMBAlB5-XtztGbKpbMq_cPT9M0Gy50Alxt7nkRz2m9pNqtzFNSrSsq4fSQKJKFwmr2vB8NOYwFZDWss0HFVKmzPgfMJg_LaNk6xZQkZOPEY33cqGuUaV4EIUCrk_Y3waLH-4hPX1lK5lLfCEQcIqMacwEheOnebMN_schRjGeKwvKBqIM-xVPT.jpg"&gt;&lt;/p&gt;&lt;p&gt;</w:t>
      </w:r>
      <w:r>
        <w:rPr>
          <w:sz w:val="32"/>
          <w:szCs w:val="32"/>
        </w:rPr>
        <w:t>适应能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变化无常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轮换则是对这一原理的一种模拟。在这个过程中，每个人都需要快速适应新的角色和环境，这有助于增强我们的心理韧性和适应力。当面对现实生活中的变数时，我们会发现自己已经能够更快、更好地调整状态。</w:t>
      </w:r>
      <w:r>
        <w:rPr>
          <w:sz w:val="32"/>
          <w:szCs w:val="32"/>
        </w:rPr>
        <w:t>&lt;/p&gt;&lt;p&gt;&lt;img src="/static-img/8RtbhYLBhaweAXh_ZBwn-dGbKpbMq_cPT9M0Gy50Alxt7nkRz2m9pNqtzFNSrSsq4fSQKJKFwmr2vB8NOYwFZDWss0HFVKmzPgfMJg_LaNk6xZQkZOPEY33cqGuUaV4EIUCrk_Y3waLH-4hPX1lK5lLfCEQcIqMacwEheOnebMN_schRjGeKwvKBqIM-xVPT.jpg"&gt;&lt;/p&gt;&lt;p&gt;</w:t>
      </w:r>
      <w:r>
        <w:rPr>
          <w:sz w:val="32"/>
          <w:szCs w:val="32"/>
        </w:rPr>
        <w:t>价值观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不同的人生经历，我们可以更深入地了解到每个角色的价值和意义。这有助于我们形成更加全面、宽广的心态，使得我们的价值观变得更加坚定，不再局限于一成不变的地位或身份。</w:t>
      </w:r>
      <w:r>
        <w:rPr>
          <w:sz w:val="32"/>
          <w:szCs w:val="32"/>
        </w:rPr>
        <w:t>&lt;/p&gt;&lt;p&gt;&lt;img src="/static-img/tH4YvE-OQTIM1LR0INf3TtGbKpbMq_cPT9M0Gy50Alxt7nkRz2m9pNqtzFNSrSsq4fSQKJKFwmr2vB8NOYwFZDWss0HFVKmzPgfMJg_LaNk6xZQkZOPEY33cqGuUaV4EIUCrk_Y3waLH-4hPX1lK5lLfCEQcIqMacwEheOnebMN_schRjGeKwvKBqIM-xVPT.jpg"&gt;&lt;/p&gt;&lt;p&gt;</w:t>
      </w:r>
      <w:r>
        <w:rPr>
          <w:sz w:val="32"/>
          <w:szCs w:val="32"/>
        </w:rPr>
        <w:t>情感智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人轮换中，每个人都要承担不同的情感角色，这要求我们具备较高的情感智力来处理各种复杂的情绪关系。不断地练习这些情绪管理技能，可以帮助我们成为一个更加成熟、敏感且同情心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乐趣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四人轮换带给我们的，是一种难以忘怀的娱乐体验。在这个过程中，我们可以放松身心，享受游戏带来的快乐，同时也能获得宝贵的人际经验和自我认知。这是生活中的一个小确幸，让日常充满了色彩和活力。</w:t>
      </w:r>
      <w:r>
        <w:rPr>
          <w:sz w:val="32"/>
          <w:szCs w:val="32"/>
        </w:rPr>
        <w:t>&lt;/p&gt;&lt;p&gt;&lt;a href = "/doc/441809-</w:t>
      </w:r>
      <w:r>
        <w:rPr>
          <w:sz w:val="32"/>
          <w:szCs w:val="32"/>
        </w:rPr>
        <w:t>四人轮换探索互动与创新的乐趣</w:t>
      </w:r>
      <w:r>
        <w:rPr>
          <w:sz w:val="32"/>
          <w:szCs w:val="32"/>
        </w:rPr>
        <w:t>.doc" rel="alternate" download="441809-</w:t>
      </w:r>
      <w:r>
        <w:rPr>
          <w:sz w:val="32"/>
          <w:szCs w:val="32"/>
        </w:rPr>
        <w:t>四人轮换探索互动与创新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