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辰落幕之下英雄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虚拟世界里，有一部名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，它讲述了一群曾经无人能敌的强者，在一次次的战斗中逐渐消逝，最终陷入了深深的寂静。这个故事不仅仅是关于力量和荣耀，更是关于命运和选择。</w:t>
      </w:r>
      <w:r>
        <w:rPr>
          <w:sz w:val="32"/>
          <w:szCs w:val="32"/>
        </w:rPr>
        <w:t>&lt;/p&gt;&lt;p&gt;&lt;img src="/static-img/eW9G_QS9KA6C67Zf_ItuwNF8S75A72OrfekH7gphFH5Mh6EzEHC2QSNua2YXKH3m.jpg"&gt;&lt;/p&gt;&lt;p&gt;</w:t>
      </w:r>
      <w:r>
        <w:rPr>
          <w:sz w:val="32"/>
          <w:szCs w:val="32"/>
        </w:rPr>
        <w:t>第一章：星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的开篇，读者将被带入一个充满魔法与幻想的地方，其中拥有着无数强大而又神秘的人物。这些人物被称作“天骄”，他们以卓越的手段和超乎常人的力量征服了四方，每个人都有着自己独特的一面，却又都渴望成为最顶尖的人物。然而，这种欲望也让他们互相之间产生了矛盾，引发了一系列连环战役。</w:t>
      </w:r>
      <w:r>
        <w:rPr>
          <w:sz w:val="32"/>
          <w:szCs w:val="32"/>
        </w:rPr>
        <w:t>&lt;/p&gt;&lt;p&gt;&lt;img src="/static-img/bnMPSXp_bm-xoKsMvdBcY9F8S75A72OrfekH7gphFH6xbcoJ4FHuxs2gXluq1Nx-EKa8fTgJghZsGGOgTCFKXe6O_ZEqo7NH_nqP4D6-rloFSRTXRXiuwMG_6D7uzNNA_VVqOpTm6ZQP7OpTtTM1VEDdsKJbWD0jQAP4GOxgzxutRMaDcrz5rmDBTWwMB5AF.jpg"&gt;&lt;/p&gt;&lt;p&gt;</w:t>
      </w:r>
      <w:r>
        <w:rPr>
          <w:sz w:val="32"/>
          <w:szCs w:val="32"/>
        </w:rPr>
        <w:t>第二章：争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天骄们不断地展现出他们不可思议的地位，他们之间的斗争日益激烈。在这场竞争中，某些人物因其智慧、勇气或其他特殊能力而崭露头角，而一些则因为过于自负而走向失败。这时，“寂灭”这个词开始悄然显现，它代表的是一种超脱尘世喧嚣，达到了极致后却无法继续前行的情景。</w:t>
      </w:r>
      <w:r>
        <w:rPr>
          <w:sz w:val="32"/>
          <w:szCs w:val="32"/>
        </w:rPr>
        <w:t>&lt;/p&gt;&lt;p&gt;&lt;img src="/static-img/kA_jn0mKM9C4Ak-NEXoM19F8S75A72OrfekH7gphFH6xbcoJ4FHuxs2gXluq1Nx-EKa8fTgJghZsGGOgTCFKXe6O_ZEqo7NH_nqP4D6-rloFSRTXRXiuwMG_6D7uzNNA_VVqOpTm6ZQP7OpTtTM1VEDdsKJbWD0jQAP4GOxgzxutRMaDcrz5rmDBTWwMB5AF.jpg"&gt;&lt;/p&gt;&lt;p&gt;</w:t>
      </w:r>
      <w:r>
        <w:rPr>
          <w:sz w:val="32"/>
          <w:szCs w:val="32"/>
        </w:rPr>
        <w:t>第三章：英雄末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一些原本看似不可动摇的人物开始感到威胁，因为新的挑战和更强大的对手出现了。这些对手可能来自不同的小队，或许是在幕后操纵一切，或许只是一介平民，但他们共同点都是能够打破原有的秩序，并且有些甚至比那些传统上的“天骄”还要更加优秀。这时候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变得尤为重要，它指代的是文字本身所蕴含的情感、智慧，以及它如何通过文字来塑造我们对于英雄成长过程中的理解。</w:t>
      </w:r>
      <w:r>
        <w:rPr>
          <w:sz w:val="32"/>
          <w:szCs w:val="32"/>
        </w:rPr>
        <w:t>&lt;/p&gt;&lt;p&gt;&lt;img src="/static-img/gWXO2UhJBNBGiart2nNxA9F8S75A72OrfekH7gphFH6xbcoJ4FHuxs2gXluq1Nx-EKa8fTgJghZsGGOgTCFKXe6O_ZEqo7NH_nqP4D6-rloFSRTXRXiuwMG_6D7uzNNA_VVqOpTm6ZQP7OpTtTM1VEDdsKJbWD0jQAP4GOxgzxutRMaDcrz5rmDBTWwMB5AF.jpg"&gt;&lt;/p&gt;&lt;p&gt;</w:t>
      </w:r>
      <w:r>
        <w:rPr>
          <w:sz w:val="32"/>
          <w:szCs w:val="32"/>
        </w:rPr>
        <w:t>第四章：寂静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冲突之后，那些曾经声名赫赫但现在已经沦落到只能默默观察旁边的人们，被迫认识到自己的局限性。在这个过程中，他们发现原来真正意义上的“寂灭”并非是死亡，而是一种放下，不再执迷于过去荣耀所带来的枷锁，从而能够自由地面对新世界、新挑战。而这种转变正是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表达出的核心主题之一——即使最伟大的存在，也会有一死之日，只有接受这一事实，我们才能真正地活下去。</w:t>
      </w:r>
      <w:r>
        <w:rPr>
          <w:sz w:val="32"/>
          <w:szCs w:val="32"/>
        </w:rPr>
        <w:t>&lt;/p&gt;&lt;p&gt;&lt;img src="/static-img/-KqA3wLgusk8f7mh3NMW4dF8S75A72OrfekH7gphFH6xbcoJ4FHuxs2gXluq1Nx-EKa8fTgJghZsGGOgTCFKXe6O_ZEqo7NH_nqP4D6-rloFSRTXRXiuwMG_6D7uzNNA_VVqOpTm6ZQP7OpTtTM1VEDdsKJbWD0jQAP4GOxgzxutRMaDcrz5rmDBTWwMB5AF.jpg"&gt;&lt;/p&gt;&lt;p&gt;</w:t>
      </w:r>
      <w:r>
        <w:rPr>
          <w:sz w:val="32"/>
          <w:szCs w:val="32"/>
        </w:rPr>
        <w:t>第五章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大事件结束，一切似乎归于平静时，那些曾经光芒万丈却如今已难以辨识脚下的道路的人们，就像一道道流年往事般悠远地走向历史书页上留下的痕迹。在这里，“空白”的概念也开始浮现，上面的每个字母，每个标点符号，都承载着那段传奇时期发生的事情，同时也是对未来的思考。当文本消失的时候，也就意味着故事结束，但同时也给予读者无尽遐想空间，让人们去探索那些隐藏在文字背后的真理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多层次丰富的情感叠加作品，它不仅展示了虚拟世界中的壮丽场景，还触及到了人性的复杂情感，最终呈现出一种生命力永恒但一切皆有尽头的哲学境界。在阅读这部作品时，我们可以从不同的角度去体会其中蕴含的情感，不断追寻那份由衷的心灵共鸣，即使是在最终的一刻，也依然能找到属于自己的答案。</w:t>
      </w:r>
      <w:r>
        <w:rPr>
          <w:sz w:val="32"/>
          <w:szCs w:val="32"/>
        </w:rPr>
        <w:t>&lt;/p&gt;&lt;p&gt;&lt;a href = "/doc/44184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落幕之下英雄的末路</w:t>
      </w:r>
      <w:r>
        <w:rPr>
          <w:sz w:val="32"/>
          <w:szCs w:val="32"/>
        </w:rPr>
        <w:t>.doc" rel="alternate" download="44184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落幕之下英雄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