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揭秘一代人气小说家的创作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名叫李华的年轻作家来到一家书店，希望能找到一些灵感。书架上琳琅满目的图书让他目不暇接，他在寻找一本特别的书时，不小心发现了一本看起来有些破旧的科幻小说。这本书并没有什么特别引人注目的封面，但当他翻开第一页，看到了署名“张大叔”的名字，这个名字似乎有些熟悉。他仔细阅读了几页文字，发现这是一部非常精彩的小说，而作者张大叔却几乎无人知晓。</w:t>
      </w:r>
      <w:r>
        <w:rPr>
          <w:sz w:val="32"/>
          <w:szCs w:val="32"/>
        </w:rPr>
        <w:t>&lt;/p&gt;&lt;p&gt;&lt;img src="/static-img/2kw2dCkSdjxtNK4_LrWYZw9M5P2MJmsC7EVv9AMBQw9kvA77jjW1XWZuQtkeFCPm.jpg"&gt;&lt;/p&gt;&lt;p&gt;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决定要了解更多关于这个神秘的大叔和他的作品。在网上的各种社交平台上，他搜索着张大叔的一切信息，但几乎找不到任何关于这个人的资料。直到有一天，他偶然间看到了一条帖子，说的是一个老作家的读者俱乐部，他们每周都会聚会讨论文学，并且有时会请嘉宾来分享他们的创作经验。</w:t>
      </w:r>
      <w:r>
        <w:rPr>
          <w:sz w:val="32"/>
          <w:szCs w:val="32"/>
        </w:rPr>
        <w:t>&lt;/p&gt;&lt;p&gt;&lt;img src="/static-img/q6gh7dm5HwDruQ9Uu8oCtw9M5P2MJmsC7EVv9AMBQw-qEP3d2kRZgj9X_6BozwNSajvppYjBK095hqqbUdw4QDSWCjQi87VNw7aqqOsyn-6xvipvRthGSmCroXnm9Mal.jpg"&gt;&lt;/p&gt;&lt;p&gt;</w:t>
      </w:r>
      <w:r>
        <w:rPr>
          <w:sz w:val="32"/>
          <w:szCs w:val="32"/>
        </w:rPr>
        <w:t>创意源自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李华穿上了自己的最好衣服，带着那本张大叔的小说去了读者俱乐部。当他走进那个温馨而充满智慧气息的地方时，他就知道这里一定是遇见张大叔的大机会。一位身材魁梧、头发花白但眼里闪烁着智慧光芒的人物站在讲台前，那就是传奇般的大师——张大叔。</w:t>
      </w:r>
      <w:r>
        <w:rPr>
          <w:sz w:val="32"/>
          <w:szCs w:val="32"/>
        </w:rPr>
        <w:t>&lt;/p&gt;&lt;p&gt;&lt;img src="/static-img/FMH1IrHejKFQs8-B-XZ5hQ9M5P2MJmsC7EVv9AMBQw-qEP3d2kRZgj9X_6BozwNSajvppYjBK095hqqbUdw4QDSWCjQi87VNw7aqqOsyn-6xvipvRthGSmCroXnm9Mal.jpg"&gt;&lt;/p&gt;&lt;p&gt;</w:t>
      </w:r>
      <w:r>
        <w:rPr>
          <w:sz w:val="32"/>
          <w:szCs w:val="32"/>
        </w:rPr>
        <w:t>文学之美与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大师开始讲述他的创作经历，以及如何将生活中的点点滴滴融入小说中。他告诉大家，每一次旅行，每一次思考，都可能成为下一篇故事的情节或主题。大师的话语如同浓缩了文学世界所有奥秘，让在场的每个人都感到既敬佩又沮丧，因为自己还远远达不到这样的高度。但就在这时候，大多数人都忘记了自己的担忧，因为他们被那些生动的事例所吸引，他们的心中涌起了一股强烈想要像这样写出好作品的心情。</w:t>
      </w:r>
      <w:r>
        <w:rPr>
          <w:sz w:val="32"/>
          <w:szCs w:val="32"/>
        </w:rPr>
        <w:t>&lt;/p&gt;&lt;p&gt;&lt;img src="/static-img/8VCmqLII6rHe_Mx-TOw45A9M5P2MJmsC7EVv9AMBQw-qEP3d2kRZgj9X_6BozwNSajvppYjBK095hqqbUdw4QDSWCjQi87VNw7aqqOsyn-6xvipvRthGSmCroXnm9Mal.jpg"&gt;&lt;/p&gt;&lt;p&gt;</w:t>
      </w:r>
      <w:r>
        <w:rPr>
          <w:sz w:val="32"/>
          <w:szCs w:val="32"/>
        </w:rPr>
        <w:t>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邀请大家提问，并且鼓励大家分享自己的创作经验。李华也站起来，用尽全力地表达了自己对《星际迷航》的赞赏：“我一直觉得您的科幻小说非常震撼，它们让我想到了无限可能。”听到这些话，大师脸上露出了温暖而高兴的笑容，然后简单地说：“谢谢你的赞赏，我只是把生活中的奇迹和梦想用文字去描绘出来。”</w:t>
      </w:r>
      <w:r>
        <w:rPr>
          <w:sz w:val="32"/>
          <w:szCs w:val="32"/>
        </w:rPr>
        <w:t>&lt;/p&gt;&lt;p&gt;&lt;img src="/static-img/HKdYiiGeHFV4wHCV2Mxr5A9M5P2MJmsC7EVv9AMBQw-qEP3d2kRZgj9X_6BozwNSajvppYjBK095hqqbUdw4QDSWCjQi87VNw7aqqOsyn-6xvipvRthGSmCroXnm9Mal.jpg"&gt;&lt;/p&gt;&lt;p&gt;</w:t>
      </w:r>
      <w:r>
        <w:rPr>
          <w:sz w:val="32"/>
          <w:szCs w:val="32"/>
        </w:rPr>
        <w:t>承认和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段时间里，李华更加投入于自己的写作之旅。他尝试将那些曾经被忽略过的事情重新审视，从不同的角度进行思考，并尝试以更深刻、更丰富的情感去描述它们。不久之后，他完成了一篇新的短篇小说，这次不是单纯模仿，而是真正理解并融合了生命中的一些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再次回到那个老朋友见面的地方时，也许是因为太习惯，或许是因为已经成为了其中的一员，当他听见人们低声议论“大叔你真厉害”时，他竟然感到一种莫名其妙的情愫。这句话不再仅仅是一个表扬，更是一个承认与感激，是对那些默默付出的艺术家的最高评价。而对于那些渴望成为像“大叔”一样伟大的年轻人来说，它不过是一个启示：只有不断追求卓越，只有勇于创新，我们才能真正地成为我们梦寐以求的人。</w:t>
      </w:r>
      <w:r>
        <w:rPr>
          <w:sz w:val="32"/>
          <w:szCs w:val="32"/>
        </w:rPr>
        <w:t>&lt;/p&gt;&lt;p&gt;&lt;a href = "/doc/441866-</w:t>
      </w:r>
      <w:r>
        <w:rPr>
          <w:sz w:val="32"/>
          <w:szCs w:val="32"/>
        </w:rPr>
        <w:t>大叔你真厉害揭秘一代人气小说家的创作秘籍</w:t>
      </w:r>
      <w:r>
        <w:rPr>
          <w:sz w:val="32"/>
          <w:szCs w:val="32"/>
        </w:rPr>
        <w:t>.doc" rel="alternate" download="441866-</w:t>
      </w:r>
      <w:r>
        <w:rPr>
          <w:sz w:val="32"/>
          <w:szCs w:val="32"/>
        </w:rPr>
        <w:t>大叔你真厉害揭秘一代人气小说家的创作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