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燃烧的文字与心灵的焚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燃烧的文字与心灵的焚烧</w:t>
      </w:r>
      <w:r>
        <w:rPr>
          <w:sz w:val="32"/>
          <w:szCs w:val="32"/>
        </w:rPr>
        <w:t>&lt;/p&gt;&lt;p&gt;&lt;img src="/static-img/KQRjP08FYLzm0fIVVGwBlmuZQLHBJNk4MBmseCQKCQc-ZsBVnc_p_9JqYMJxHn7w.png"&gt;&lt;/p&gt;&lt;p&gt;</w:t>
      </w:r>
      <w:r>
        <w:rPr>
          <w:sz w:val="32"/>
          <w:szCs w:val="32"/>
        </w:rPr>
        <w:t>在这个数字时代，信息爆炸，知识更新换代之快，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却如同一把双刃剑，它既可以带来无限可能，也可能引发无尽危机。我们今天就来探讨一下这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ptOFH8gpnrf10_Rfxwov9muZQLHBJNk4MBmseCQKCQc-ZsBVnc_p_9JqYMJxHn7w.png"&gt;&lt;/p&gt;&lt;p&gt;</w:t>
      </w:r>
      <w:r>
        <w:rPr>
          <w:sz w:val="32"/>
          <w:szCs w:val="32"/>
        </w:rPr>
        <w:t>在网络上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并不是一个官方或者正统术语，但它却反映了一种现象——人们对文字游戏、虚拟世界中的冒险活动越来越热衷。这种行为类似于古代的一种艺术形式，即通过诗歌或其他文学作品表达自己对于现实世界的不满和逃避。现代社会中，这种精神延续到了电子书籍和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心理健康</w:t>
      </w:r>
      <w:r>
        <w:rPr>
          <w:sz w:val="32"/>
          <w:szCs w:val="32"/>
        </w:rPr>
        <w:t>&lt;/p&gt;&lt;p&gt;&lt;img src="/static-img/gq1_g-Y-AowAXRhRXBuOg2uZQLHBJNk4MBmseCQKCQc-ZsBVnc_p_9JqYMJxHn7w.jpg"&gt;&lt;/p&gt;&lt;p&gt;</w:t>
      </w:r>
      <w:r>
        <w:rPr>
          <w:sz w:val="32"/>
          <w:szCs w:val="32"/>
        </w:rPr>
        <w:t>随着科技的发展，我们有了更多渠道去表达自己的情感和想法，比如微博、抖音等短视频平台。而这些平台上的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一种表现形式，它通常包含一些具有挑战性的文字游戏，如打字速度测试、创作挑战等。在这些活动中，人们往往会忘记时间流逝，他们沉浸于数字世界，对现实生活中的问题视而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沉迷也可能导致心理健康问题。这是因为当一个人长时间地沉浸在虚拟世界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实生活便被忽略了，从而影响到他们的心理状态。因此，在享受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乐趣时，我们也应该注意保持平衡，不要让这种消遣活动成为逃避现实的问题。</w:t>
      </w:r>
      <w:r>
        <w:rPr>
          <w:sz w:val="32"/>
          <w:szCs w:val="32"/>
        </w:rPr>
        <w:t>&lt;/p&gt;&lt;p&gt;&lt;img src="/static-img/34j_vC7EyxyPg4U7DzyQJGuZQLHBJNk4MBmseCQKCQc-ZsBVnc_p_9JqYMJxHn7w.png"&gt;&lt;/p&gt;&lt;p&gt;</w:t>
      </w:r>
      <w:r>
        <w:rPr>
          <w:sz w:val="32"/>
          <w:szCs w:val="32"/>
        </w:rPr>
        <w:t>心灵的焚烧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如果合理进行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积极意义。在一定程度上，它能够激发人们潜能，让他们在创造性写作或快速输入输出之间找到乐趣。此外，还有一些人通过参与这样的活动锻炼自己的思维速度和语言能力，从而促进个人成长。</w:t>
      </w:r>
      <w:r>
        <w:rPr>
          <w:sz w:val="32"/>
          <w:szCs w:val="32"/>
        </w:rPr>
        <w:t>&lt;/p&gt;&lt;p&gt;&lt;img src="/static-img/cGejRBCZFtYUEurM4r_hrWuZQLHBJNk4MBmseCQKCQc-ZsBVnc_p_9JqYMJxHn7w.png"&gt;&lt;/p&gt;&lt;p&gt;</w:t>
      </w:r>
      <w:r>
        <w:rPr>
          <w:sz w:val="32"/>
          <w:szCs w:val="32"/>
        </w:rPr>
        <w:t>例如，有的人参加过一些关于《三国演义》的快速阅读比赛，他们必须在规定时间内读懂大量文本，并且还要做出正确答案。这不仅考验了他们对历史知识的掌握，还要求他们拥有较高的情景理解力，以及快速处理信息的大能力。在这样的过程中，他们的心灵得到了升华，而非简单地被焚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提升，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够为社区构建提供新的机会。比如，可以创建专门的小组或论坛，邀请成员一起分享自己的经验，或是共同完成某个特定的任务。这不仅增强了团队合作，也丰富了社交互动，为大家提供了一种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组织甚至利用这种兴趣举办线下聚会，比如组织写作工作坊、文艺沙龙等，让大家能够将网络上的热情转化为面对面的交流体验，使得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更加深刻，同时也更容易形成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控制点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玩火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充满争议但又不可否认存在价值的事物。不论是在娱乐还是教育领域，都有其独特的地位。但我们不能忽视它所带来的风险，因此需要学会如何控制点燃，用好这份力量，使之成为推动个人成长和社会进步的手段，而不是引发混乱或损害自身的心灵焚烧。如果能恰到好处地利用这股力量，那么我们的未来定能更加灿烂多彩。</w:t>
      </w:r>
      <w:r>
        <w:rPr>
          <w:sz w:val="32"/>
          <w:szCs w:val="32"/>
        </w:rPr>
        <w:t>&lt;/p&gt;&lt;p&gt;&lt;a href = "/doc/441882-</w:t>
      </w:r>
      <w:r>
        <w:rPr>
          <w:sz w:val="32"/>
          <w:szCs w:val="32"/>
        </w:rPr>
        <w:t>玩火燃烧的文字与心灵的焚烧</w:t>
      </w:r>
      <w:r>
        <w:rPr>
          <w:sz w:val="32"/>
          <w:szCs w:val="32"/>
        </w:rPr>
        <w:t>.doc" rel="alternate" download="441882-</w:t>
      </w:r>
      <w:r>
        <w:rPr>
          <w:sz w:val="32"/>
          <w:szCs w:val="32"/>
        </w:rPr>
        <w:t>玩火燃烧的文字与心灵的焚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