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米与王子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米的日记开始</w:t>
      </w:r>
      <w:r>
        <w:rPr>
          <w:sz w:val="32"/>
          <w:szCs w:val="32"/>
        </w:rPr>
        <w:t>&lt;/p&gt;&lt;p&gt;&lt;img src="/static-img/VHInJbOthGE1LQVMJ6EMooQFK_uDf20RUlZDqhqYCF4w47u4HpYWxW00_EYFp5i4.jpg"&gt;&lt;/p&gt;&lt;p&gt;</w:t>
      </w:r>
      <w:r>
        <w:rPr>
          <w:sz w:val="32"/>
          <w:szCs w:val="32"/>
        </w:rPr>
        <w:t>在一个普通而又不普通的城市里，有一个名叫小米的小女孩，她有着一颗充满梦想的心。每天，她都会带着她的笔和纸，记录下自己的一切感受和想法。这些文字汇聚成了一本本厚重的情感史诗——《小米的日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王子</w:t>
      </w:r>
      <w:r>
        <w:rPr>
          <w:sz w:val="32"/>
          <w:szCs w:val="32"/>
        </w:rPr>
        <w:t>&lt;/p&gt;&lt;p&gt;&lt;img src="/static-img/gFN_aM_dGa2xf3ph8JQ1BYQFK_uDf20RUlZDqhqYCF4w47u4HpYWxW00_EYFp5i4.jpg"&gt;&lt;/p&gt;&lt;p&gt;</w:t>
      </w:r>
      <w:r>
        <w:rPr>
          <w:sz w:val="32"/>
          <w:szCs w:val="32"/>
        </w:rPr>
        <w:t>有一天，小米在公园里偶遇了一个英俊潇洒、温文尔雅的少年，他自称是王子。在他面前，小米感到既惊讶又兴奋。她不知道这位“王子”到底是什么身份，但他的言行举止让她心情大好。这次相遇，不仅改变了小米的一天，也开启了她未知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探索世界</w:t>
      </w:r>
      <w:r>
        <w:rPr>
          <w:sz w:val="32"/>
          <w:szCs w:val="32"/>
        </w:rPr>
        <w:t>&lt;/p&gt;&lt;p&gt;&lt;img src="/static-img/YKVAlFOGOf-_4SwSoZe8VYQFK_uDf20RUlZDqhqYCF4w47u4HpYWxW00_EYFp5i4.jpg"&gt;&lt;/p&gt;&lt;p&gt;</w:t>
      </w:r>
      <w:r>
        <w:rPr>
          <w:sz w:val="32"/>
          <w:szCs w:val="32"/>
        </w:rPr>
        <w:t>随后，王子邀请小米一起去探索这个世界。他带领她走进了古老图书馆，那里的书籍如同通往另一个世界的大门，而他们则是勇敢地踏入其中。通过阅读，他们了解到了不同的文化、历史以及人生哲理，这些知识对年轻的心灵来说，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临挑战</w:t>
      </w:r>
      <w:r>
        <w:rPr>
          <w:sz w:val="32"/>
          <w:szCs w:val="32"/>
        </w:rPr>
        <w:t>&lt;/p&gt;&lt;p&gt;&lt;img src="/static-img/SJuIKG5rG7bo41VlryndbIQFK_uDf20RUlZDqhqYCF4w47u4HpYWxW00_EYFp5i4.jpg"&gt;&lt;/p&gt;&lt;p&gt;</w:t>
      </w:r>
      <w:r>
        <w:rPr>
          <w:sz w:val="32"/>
          <w:szCs w:val="32"/>
        </w:rPr>
        <w:t>然而，在快乐中，我们也不可避免地会遇到困难。一场突如其来的暴风雨，将他们推向更深层次的人性考验。那时，小米体会到了孤独与恐惧，但也发现了自己的坚韧与勇气。而在这过程中，两人之间的情谊越来越深厚，他们成了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灵上的成长</w:t>
      </w:r>
      <w:r>
        <w:rPr>
          <w:sz w:val="32"/>
          <w:szCs w:val="32"/>
        </w:rPr>
        <w:t>&lt;/p&gt;&lt;p&gt;&lt;img src="/static-img/TEkvszFMMo3HbYzuI-u7HIQFK_uDf20RUlZDqhqYCF4w47u4HpYWxW00_EYFp5i4.jpg"&gt;&lt;/p&gt;&lt;p&gt;</w:t>
      </w:r>
      <w:r>
        <w:rPr>
          <w:sz w:val="32"/>
          <w:szCs w:val="32"/>
        </w:rPr>
        <w:t>经过一番波折之后，他们终于找到了解决问题的方法，并且成功克服了一系列障碍。在这个过程中，小 米学会了独立思考，更重要的是，她学会了如何用自己的方式去看待事物。而对于那位“王子”，他不仅只是个外表迷人的少年，更是一个内心丰富、善良至极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并没有结束，因为生活总是在继续。但对于那些经历过相同旅程的人们来说，无论未来如何变化，都将永远珍视那个美好的瞬间——那是一种无可替代的情感交流，以及那种跨越年龄、背景，却能产生共鸣的心灵连接。当我们翻阅《小미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小说笔趣阁》，我们仿佛可以听到它们传递出来的声音，那是一种回忆，一种希望，一种永恒。</w:t>
      </w:r>
      <w:r>
        <w:rPr>
          <w:sz w:val="32"/>
          <w:szCs w:val="32"/>
        </w:rPr>
        <w:t>&lt;/p&gt;&lt;p&gt;&lt;a href = "/doc/441930-</w:t>
      </w:r>
      <w:r>
        <w:rPr>
          <w:sz w:val="32"/>
          <w:szCs w:val="32"/>
        </w:rPr>
        <w:t>小米的日记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米与王子的浪漫故事</w:t>
      </w:r>
      <w:r>
        <w:rPr>
          <w:sz w:val="32"/>
          <w:szCs w:val="32"/>
        </w:rPr>
        <w:t>.doc" rel="alternate" download="441930-</w:t>
      </w:r>
      <w:r>
        <w:rPr>
          <w:sz w:val="32"/>
          <w:szCs w:val="32"/>
        </w:rPr>
        <w:t>小米的日记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米与王子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