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隐秘旋律雷安探索音乐与身体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隐秘旋律：雷安探索音乐与身体的交响</w:t>
      </w:r>
      <w:r>
        <w:rPr>
          <w:sz w:val="32"/>
          <w:szCs w:val="32"/>
        </w:rPr>
        <w:t>&lt;/p&gt;&lt;p&gt;&lt;img src="/static-img/ZiKbRhJzwh6yGyE5LJXO2Erv_ltewOT3JYOcA5Joyc81CdEpdbirTtF4LZ6MDRqV.jpg"&gt;&lt;/p&gt;&lt;p&gt;</w:t>
      </w:r>
      <w:r>
        <w:rPr>
          <w:sz w:val="32"/>
          <w:szCs w:val="32"/>
        </w:rPr>
        <w:t>在人类的身体中，生殖腔是最为神秘而又敏感的一处。它不仅承载着生命之源，也是艺术创作的一个潜在领域。在这个领域里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以一种独特而深邃的视角，将音乐与生殖腔之间的关系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物学角度来看，生殖腔是人体内一个复杂结构，它包含了卵巢、子宫以及相关的小管和血管等器官。这些器官共同构成了女性生育系统，使得女性能够怀孕并生产后代。而这种复杂性也反映到了其对声音和节奏的感受上。研究表明，当女性受到性激素影响时，她们对音乐和节奏有更高的情绪反应，这种反应可能与她们内分泌系统变化有关。</w:t>
      </w:r>
      <w:r>
        <w:rPr>
          <w:sz w:val="32"/>
          <w:szCs w:val="32"/>
        </w:rPr>
        <w:t>&lt;/p&gt;&lt;p&gt;&lt;img src="/static-img/aARxsYhilNLzEDG4xBQ4t0rv_ltewOT3JYOcA5Joyc-Wsa9stGV_f7ZvX3elmOuSsuHhlKWcN0SmPRad5rTC7Ow9raWtZZDTwznc9XOZl9BcOc1n0QbDHfNBIoP2h9VuAhDgldQYDNpbEqfCFInO6g.png"&gt;&lt;/p&gt;&lt;p&gt;</w:t>
      </w:r>
      <w:r>
        <w:rPr>
          <w:sz w:val="32"/>
          <w:szCs w:val="32"/>
        </w:rPr>
        <w:t>其次，在文化层面上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将这一区域作为创作灵感的一部分，不仅仅局限于医学或生物学，而是在跨越艺术、哲学甚至宗教等多个领域中寻找共鸣。例如，在一些古老文明中，比如埃及或者美索不达米亚，那些关于女神和母亲之神的地位往往与月亮和周期紧密相连。这一系列传说中的故事都围绕着女性生的力量展开，其中包括了她们的声音，以及通过声音所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健康角度来说，被称为“母音”（</w:t>
      </w:r>
      <w:r>
        <w:rPr>
          <w:sz w:val="32"/>
          <w:szCs w:val="32"/>
        </w:rPr>
        <w:t>Mother tone</w:t>
      </w:r>
      <w:r>
        <w:rPr>
          <w:sz w:val="32"/>
          <w:szCs w:val="32"/>
        </w:rPr>
        <w:t>）的低沉声线，与女性情感丰富且充满同情心的特质紧密相联。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这类作品中，可以听见那些温柔而坚定的音符，它们似乎来自某个深远而又熟悉的地方，这让人感到宁静，同时也触发了人们对于自己的身体及其功能的一种敬畏。</w:t>
      </w:r>
      <w:r>
        <w:rPr>
          <w:sz w:val="32"/>
          <w:szCs w:val="32"/>
        </w:rPr>
        <w:t>&lt;/p&gt;&lt;p&gt;&lt;img src="/static-img/OcJGHacZ-sysOwHMzG90pkrv_ltewOT3JYOcA5Joyc-Wsa9stGV_f7ZvX3elmOuSsuHhlKWcN0SmPRad5rTC7Ow9raWtZZDTwznc9XOZl9BcOc1n0QbDHfNBIoP2h9VuAhDgldQYDNpbEqfCFInO6g.png"&gt;&lt;/p&gt;&lt;p&gt;</w:t>
      </w:r>
      <w:r>
        <w:rPr>
          <w:sz w:val="32"/>
          <w:szCs w:val="32"/>
        </w:rPr>
        <w:t>此外，还有一点值得注意的是，即使在现代社会，我们仍然可以从日常生活中听到许多关于男性的声音，但很少有人会去关注那些被认为“私密”的女性声音，如月经周期中的痛苦、怀孕期后的疲劳等。而这样的忽视导致了一种误解，即认为男性才是强大、主导一切，而女人则只能扮演被动角色。这一点正好被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所挑战，他们试图以自己的方式，让更多的人意识到这些曾经被忽略的声音，并给予它们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创新方面，由于近年来的发展，一些新兴科技如脑电波控制乐器已经开始涉足这个领域。这些设备能够捕捉到人的思维活动转换成实际可听见的声音，有助于理解不同情绪状态下的音乐创造过程。此举不仅扩展了我们对音乐产生能力认识，也为艺术家提供了新的可能性去探索他们内部世界。</w:t>
      </w:r>
      <w:r>
        <w:rPr>
          <w:sz w:val="32"/>
          <w:szCs w:val="32"/>
        </w:rPr>
        <w:t>&lt;/p&gt;&lt;p&gt;&lt;img src="/static-img/bLuMeUcVsC5WlEAexCCgO0rv_ltewOT3JYOcA5Joyc-Wsa9stGV_f7ZvX3elmOuSsuHhlKWcN0SmPRad5rTC7Ow9raWtZZDTwznc9XOZl9BcOc1n0QbDHfNBIoP2h9VuAhDgldQYDNpbEqfCFInO6g.jpg"&gt;&lt;/p&gt;&lt;p&gt;</w:t>
      </w:r>
      <w:r>
        <w:rPr>
          <w:sz w:val="32"/>
          <w:szCs w:val="32"/>
        </w:rPr>
        <w:t>总结来说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是一种尝试，将隐藏在我们的身体深处，对我们每个人都至关重要但又通常保持沉默的话语——即那些由我们的内分泌系统驱动的声音——带入到我们的日常生活当中。不论从科学还是文化乃至心理层面出发，都能发现一个惊人的事实：我们每个人都是自己内心世界的一个小宇宙，而通过这种方法，我们可以更好地了解自己，更完善地表达自己。</w:t>
      </w:r>
      <w:r>
        <w:rPr>
          <w:sz w:val="32"/>
          <w:szCs w:val="32"/>
        </w:rPr>
        <w:t>&lt;/p&gt;&lt;p&gt;&lt;a href = "/doc/441986-</w:t>
      </w:r>
      <w:r>
        <w:rPr>
          <w:sz w:val="32"/>
          <w:szCs w:val="32"/>
        </w:rPr>
        <w:t>生殖腔的隐秘旋律雷安探索音乐与身体的交响</w:t>
      </w:r>
      <w:r>
        <w:rPr>
          <w:sz w:val="32"/>
          <w:szCs w:val="32"/>
        </w:rPr>
        <w:t>.doc" rel="alternate" download="441986-</w:t>
      </w:r>
      <w:r>
        <w:rPr>
          <w:sz w:val="32"/>
          <w:szCs w:val="32"/>
        </w:rPr>
        <w:t>生殖腔的隐秘旋律雷安探索音乐与身体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