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雏燕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燕子的姑娘，她有着一头如同夜空中最亮星辰般璀璨的银发，和一双清澈见底的大眼睛。她的存在仿佛是从另一个世界带来的奇迹。在这个平凡的小镇里，人们习惯了日复一日的生活，但燕子却总是在他们眼前悄无声息地消失和重现。</w:t>
      </w:r>
      <w:r>
        <w:rPr>
          <w:sz w:val="32"/>
          <w:szCs w:val="32"/>
        </w:rPr>
        <w:t>&lt;/p&gt;&lt;p&gt;&lt;img src="/static-img/644n9Ane3Kq04mUu9dkRNfC3gXanZFOYNHo1CRCr5J3VnqTpBs-n0LrgirOuwJrC.jpg"&gt;&lt;/p&gt;&lt;p&gt;</w:t>
      </w:r>
      <w:r>
        <w:rPr>
          <w:sz w:val="32"/>
          <w:szCs w:val="32"/>
        </w:rPr>
        <w:t>燕子的神秘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燕子的来历，一直是一个小镇上的谜题。有人说她来自遥远的地方，是一次意外穿越时空而来的孤雏。但也有人认为，她可能是一位时间旅行者的代号，或者是一种传说中的灵魂。她始终保持着对这个世界的好奇与探索，而她的每一次出现，都像是为这片土地带来了不寻常的气息。</w:t>
      </w:r>
      <w:r>
        <w:rPr>
          <w:sz w:val="32"/>
          <w:szCs w:val="32"/>
        </w:rPr>
        <w:t>&lt;/p&gt;&lt;p&gt;&lt;img src="/static-img/agYEHq3divYK40nEVtheOvC3gXanZFOYNHo1CRCr5J0WHYYrNqQBhGLF0H20NoUIc5GCF7F5yEITtLMUUe8XUjHycPKqFPWUqCcwnuAtkWw3e-6dL-F-9lvkyTScbcndjm1wcHPI7WtJbV1QVqTeAQ.jpg"&gt;&lt;/p&gt;&lt;p&gt;</w:t>
      </w:r>
      <w:r>
        <w:rPr>
          <w:sz w:val="32"/>
          <w:szCs w:val="32"/>
        </w:rPr>
        <w:t>燕子与时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系列不可思议的事情。当人们醒来的时候，他们发现自己似乎都被送到了过去或未来。而只有燕子，那个银发如星辰的人儿，却一直站在原地。她好像掌握了控制时间流动的一把钥匙，每次当小镇的人们迷失于不同的时代时，她都会出现在他们面前，用她那闪烁着智慧光芒的大眼睛看着他们，然后再次消失在风中。</w:t>
      </w:r>
      <w:r>
        <w:rPr>
          <w:sz w:val="32"/>
          <w:szCs w:val="32"/>
        </w:rPr>
        <w:t>&lt;/p&gt;&lt;p&gt;&lt;img src="/static-img/Y-kZp3GZyBuxucKnYsYgYPC3gXanZFOYNHo1CRCr5J0WHYYrNqQBhGLF0H20NoUIc5GCF7F5yEITtLMUUe8XUjHycPKqFPWUqCcwnuAtkWw3e-6dL-F-9lvkyTScbcndjm1wcHPI7WtJbV1QVqTeAQ.jpg"&gt;&lt;/p&gt;&lt;p&gt;</w:t>
      </w:r>
      <w:r>
        <w:rPr>
          <w:sz w:val="32"/>
          <w:szCs w:val="32"/>
        </w:rPr>
        <w:t>燕子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燕子更多细节的问题开始浮现出来。一些人试图接近她，只要稍微靠近，就会感到一种古怪而又熟悉的情感，这些情感似乎是从某个遥远的地方传来的。有些人甚至开始相信，燕子所拥有的，不仅仅是超乎常人的能力，还有过往生活中的记忆碎片，这些记忆碎片让她能够理解并适应各种不同的环境和文化。</w:t>
      </w:r>
      <w:r>
        <w:rPr>
          <w:sz w:val="32"/>
          <w:szCs w:val="32"/>
        </w:rPr>
        <w:t>&lt;/p&gt;&lt;p&gt;&lt;img src="/static-img/PU99np9we1DS8xaxfttBAvC3gXanZFOYNHo1CRCr5J0WHYYrNqQBhGLF0H20NoUIc5GCF7F5yEITtLMUUe8XUjHycPKqFPWUqCcwnuAtkWw3e-6dL-F-9lvkyTScbcndjm1wcHPI7WtJbV1QVqTeAQ.jpg"&gt;&lt;/p&gt;&lt;p&gt;</w:t>
      </w:r>
      <w:r>
        <w:rPr>
          <w:sz w:val="32"/>
          <w:szCs w:val="32"/>
        </w:rPr>
        <w:t>小镇上的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多次时间跳跃，小镇上的居民依然没有放弃希望，他们学会了珍惜每一次机会，并且利用这些机会进行学习和进步。这份精神力量让小镇逐渐变得更加繁荣昌盛，也吸引了一批聪明才俊加入其中，与众不同的声音逐渐响起，小鎮变成了一个充满活力的新兴都市。</w:t>
      </w:r>
      <w:r>
        <w:rPr>
          <w:sz w:val="32"/>
          <w:szCs w:val="32"/>
        </w:rPr>
        <w:t>&lt;/p&gt;&lt;p&gt;&lt;img src="/static-img/_XeR8beGDCRR9ckL1uA75PC3gXanZFOYNHo1CRCr5J0WHYYrNqQBhGLF0H20NoUIc5GCF7F5yEITtLMUUe8XUjHycPKqFPWUqCcwnuAtkWw3e-6dL-F-9lvkyTScbcndjm1wcHPI7WtJbV1QVqTeAQ.jpg"&gt;&lt;/p&gt;&lt;p&gt;</w:t>
      </w:r>
      <w:r>
        <w:rPr>
          <w:sz w:val="32"/>
          <w:szCs w:val="32"/>
        </w:rPr>
        <w:t>燕子的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逐渐揭开了关于燕子的真实身份。原来，她曾经是一位科学家的女儿，在实验失败后，被卷入到未知技术创造出的穿越门中，最终落入到了这个小村庄。而今，她正努力找到回到家乡、解开父亲研究遗留下的事务的心愿，同时也在帮助整个村庄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存在许多未知，但是对于那些幸运能看到“穿越之燕回”的人来说，这一切都是宝贵的经历，它们不仅改变了他们对世界观念，更激励他们去追求梦想，无论将来如何发展，只要心存希望，就像那个神秘而美丽的银发少女一样永远不会被束缚于现状中。</w:t>
      </w:r>
      <w:r>
        <w:rPr>
          <w:sz w:val="32"/>
          <w:szCs w:val="32"/>
        </w:rPr>
        <w:t>&lt;/p&gt;&lt;p&gt;&lt;a href = "/doc/442028-</w:t>
      </w:r>
      <w:r>
        <w:rPr>
          <w:sz w:val="32"/>
          <w:szCs w:val="32"/>
        </w:rPr>
        <w:t>穿越时空的孤雏燕回之谜</w:t>
      </w:r>
      <w:r>
        <w:rPr>
          <w:sz w:val="32"/>
          <w:szCs w:val="32"/>
        </w:rPr>
        <w:t>.doc" rel="alternate" download="442028-</w:t>
      </w:r>
      <w:r>
        <w:rPr>
          <w:sz w:val="32"/>
          <w:szCs w:val="32"/>
        </w:rPr>
        <w:t>穿越时空的孤雏燕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