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阅读海鲜美食与爱情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设定</w:t>
      </w:r>
      <w:r>
        <w:rPr>
          <w:sz w:val="32"/>
          <w:szCs w:val="32"/>
        </w:rPr>
        <w:t>&lt;/p&gt;&lt;p&gt;&lt;img src="/static-img/dKX6m51bD5I3J5NE9VGtm9XDiqEhu6s8l78Lbw4V9CEB3CE8DmHjHOXSOAr9Z7n8.jpeg"&gt;&lt;/p&gt;&lt;p&gt;</w:t>
      </w:r>
      <w:r>
        <w:rPr>
          <w:sz w:val="32"/>
          <w:szCs w:val="32"/>
        </w:rPr>
        <w:t>《蜜汁炖鱿鱼》是一部以海鲜美食为核心元素，融入爱情故事的文学作品。通过免费阅读全文，我们可以深入了解作者对于传统食品的现代变革以及其在生活中的角色。</w:t>
      </w:r>
      <w:r>
        <w:rPr>
          <w:sz w:val="32"/>
          <w:szCs w:val="32"/>
        </w:rPr>
        <w:t>&lt;/p&gt;&lt;p&gt;</w:t>
      </w:r>
      <w:r>
        <w:rPr>
          <w:sz w:val="32"/>
          <w:szCs w:val="32"/>
        </w:rPr>
        <w:t>主题探讨</w:t>
      </w:r>
      <w:r>
        <w:rPr>
          <w:sz w:val="32"/>
          <w:szCs w:val="32"/>
        </w:rPr>
        <w:t>&lt;/p&gt;&lt;p&gt;&lt;img src="/static-img/NxLBLgyk8iDMsBstp5OJY9XDiqEhu6s8l78Lbw4V9CExT1X7tS3D7UIJdEdxcDyF91d_ttEpuENSAIpa2VQQ0QOseN8dEAXOUGlKXT7utRIlcRNLwQYE93CZaTeKdctE7HewaPTJEBpi9ytT2EE5UA.jpeg"&gt;&lt;/p&gt;&lt;p&gt;</w:t>
      </w:r>
      <w:r>
        <w:rPr>
          <w:sz w:val="32"/>
          <w:szCs w:val="32"/>
        </w:rPr>
        <w:t>书中不仅展示了主人公对精致料理热爱之心，更是通过烹饪手法展现了人物间的情感纠葛。蜜汁炖鱿鱼作为一道经典菜肴，不仅是味觉上的享受，也成为了情感交流和理解的媒介。</w:t>
      </w:r>
      <w:r>
        <w:rPr>
          <w:sz w:val="32"/>
          <w:szCs w:val="32"/>
        </w:rPr>
        <w:t>&lt;/p&gt;&lt;p&gt;</w:t>
      </w:r>
      <w:r>
        <w:rPr>
          <w:sz w:val="32"/>
          <w:szCs w:val="32"/>
        </w:rPr>
        <w:t>人物性格塑造</w:t>
      </w:r>
      <w:r>
        <w:rPr>
          <w:sz w:val="32"/>
          <w:szCs w:val="32"/>
        </w:rPr>
        <w:t>&lt;/p&gt;&lt;p&gt;&lt;img src="/static-img/Y8H0Q_0ueEIgR_qKtdloHtXDiqEhu6s8l78Lbw4V9CExT1X7tS3D7UIJdEdxcDyF91d_ttEpuENSAIpa2VQQ0QOseN8dEAXOUGlKXT7utRIlcRNLwQYE93CZaTeKdctE7HewaPTJEBpi9ytT2EE5UA.jpeg"&gt;&lt;/p&gt;&lt;p&gt;</w:t>
      </w:r>
      <w:r>
        <w:rPr>
          <w:sz w:val="32"/>
          <w:szCs w:val="32"/>
        </w:rPr>
        <w:t>作品中的主人公以其对美食无比执着和细腻品味，为人所称道。他们对待每一道菜都充满了热忱，对于如何将最简单的食材转化为令人难忘的一餐，有着独到的见解，这种天赋也让他们在感情上留下了深刻印象。</w:t>
      </w:r>
      <w:r>
        <w:rPr>
          <w:sz w:val="32"/>
          <w:szCs w:val="32"/>
        </w:rPr>
        <w:t>&lt;/p&gt;&lt;p&gt;</w:t>
      </w:r>
      <w:r>
        <w:rPr>
          <w:sz w:val="32"/>
          <w:szCs w:val="32"/>
        </w:rPr>
        <w:t>情感发展轨迹</w:t>
      </w:r>
      <w:r>
        <w:rPr>
          <w:sz w:val="32"/>
          <w:szCs w:val="32"/>
        </w:rPr>
        <w:t>&lt;/p&gt;&lt;p&gt;&lt;img src="/static-img/ujy_ZJEu_7nO9AULJFOMr9XDiqEhu6s8l78Lbw4V9CExT1X7tS3D7UIJdEdxcDyF91d_ttEpuENSAIpa2VQQ0QOseN8dEAXOUGlKXT7utRIlcRNLwQYE93CZaTeKdctE7HewaPTJEBpi9ytT2EE5UA.jpg"&gt;&lt;/p&gt;&lt;p&gt;</w:t>
      </w:r>
      <w:r>
        <w:rPr>
          <w:sz w:val="32"/>
          <w:szCs w:val="32"/>
        </w:rPr>
        <w:t>在追求美味与真挚感情之间，主人公们不断地学习、探索，最终找到了属于自己的生活方式和幸福之路。这段旅程不仅丰富了我们的视野，也启发我们去珍惜身边人的陪伴，就像那份温暖而甜蜜的蜜汁炖鱿鱼一般。</w:t>
      </w:r>
      <w:r>
        <w:rPr>
          <w:sz w:val="32"/>
          <w:szCs w:val="32"/>
        </w:rPr>
        <w:t>&lt;/p&gt;&lt;p&gt;</w:t>
      </w:r>
      <w:r>
        <w:rPr>
          <w:sz w:val="32"/>
          <w:szCs w:val="32"/>
        </w:rPr>
        <w:t>文化价值分析</w:t>
      </w:r>
      <w:r>
        <w:rPr>
          <w:sz w:val="32"/>
          <w:szCs w:val="32"/>
        </w:rPr>
        <w:t>&lt;/p&gt;&lt;p&gt;&lt;img src="/static-img/qzguHlzqZrWQH-d6jujla9XDiqEhu6s8l78Lbw4V9CExT1X7tS3D7UIJdEdxcDyF91d_ttEpuENSAIpa2VQQ0QOseN8dEAXOUGlKXT7utRIlcRNLwQYE93CZaTeKdctE7HewaPTJEBpi9ytT2EE5UA.jpg"&gt;&lt;/p&gt;&lt;p&gt;</w:t>
      </w:r>
      <w:r>
        <w:rPr>
          <w:sz w:val="32"/>
          <w:szCs w:val="32"/>
        </w:rPr>
        <w:t>作为一种文化产出，书中的描述既是对传统美食的一次颂扬，又是在现代社会背景下的思考。它提醒我们，即使是在忙碌且快速变化的地球上，我们仍需寻找那些能够给予人们温馨记忆的小确幸，比如一次温馨家庭聚餐，或是一盘恰到好处煮熟的鱿鱼。</w:t>
      </w:r>
      <w:r>
        <w:rPr>
          <w:sz w:val="32"/>
          <w:szCs w:val="32"/>
        </w:rPr>
        <w:t>&lt;/p&gt;&lt;p&gt;</w:t>
      </w:r>
      <w:r>
        <w:rPr>
          <w:sz w:val="32"/>
          <w:szCs w:val="32"/>
        </w:rPr>
        <w:t>阅读体验总结</w:t>
      </w:r>
      <w:r>
        <w:rPr>
          <w:sz w:val="32"/>
          <w:szCs w:val="32"/>
        </w:rPr>
        <w:t>&lt;/p&gt;&lt;p&gt;</w:t>
      </w:r>
      <w:r>
        <w:rPr>
          <w:sz w:val="32"/>
          <w:szCs w:val="32"/>
        </w:rPr>
        <w:t>经过阅读《蜜汁炖鱿鱼》的全文，我们有机会体验到一个关于追求完美、关怀他人以及发现自我价值的情感历程。在这个过程中，无论是主角还是旁角，他们都以不同的方式展现出生命中最宝贵的人际关系，而这些关系正如那杯杯晶莹剔透、香气四溢的醇酒般令人回味无穷。</w:t>
      </w:r>
      <w:r>
        <w:rPr>
          <w:sz w:val="32"/>
          <w:szCs w:val="32"/>
        </w:rPr>
        <w:t>&lt;/p&gt;&lt;p&gt;&lt;a href = "/doc/442056-</w:t>
      </w:r>
      <w:r>
        <w:rPr>
          <w:sz w:val="32"/>
          <w:szCs w:val="32"/>
        </w:rPr>
        <w:t>蜜汁炖鱿鱼全文阅读海鲜美食与爱情交织的故事</w:t>
      </w:r>
      <w:r>
        <w:rPr>
          <w:sz w:val="32"/>
          <w:szCs w:val="32"/>
        </w:rPr>
        <w:t>.doc" rel="alternate" download="442056-</w:t>
      </w:r>
      <w:r>
        <w:rPr>
          <w:sz w:val="32"/>
          <w:szCs w:val="32"/>
        </w:rPr>
        <w:t>蜜汁炖鱿鱼全文阅读海鲜美食与爱情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