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人间烟火街头巷尾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宁静的城市里，我有我的人间烟火。它不在繁华的商业街头，那儿是金钱和权力的交锋场；也不在高楼大厦之间，那里是冷冰冰的钢筋水泥。我的人间烟火，在我生活的一隅，一个普通的人类小镇。</w:t>
      </w:r>
      <w:r>
        <w:rPr>
          <w:sz w:val="32"/>
          <w:szCs w:val="32"/>
        </w:rPr>
        <w:t>&lt;/p&gt;&lt;p&gt;&lt;img src="/static-img/DfCKjUgBZlPcjteI4CRGKe8EKdGZNyJ9HgCODzYJbL6rVF-CXhWaIUxR7L2S_5G4.png"&gt;&lt;/p&gt;&lt;p&gt;</w:t>
      </w:r>
      <w:r>
        <w:rPr>
          <w:sz w:val="32"/>
          <w:szCs w:val="32"/>
        </w:rPr>
        <w:t>每天清晨，我会走到镇上最热闹的地方——菜市场。我喜欢那里，因为那里的气息浓郁，是新鲜蔬菜和花朵散发出的清香，还有老一辈人的低语和笑声。这是我日常生活中不可或缺的一部分，也是我对这个世界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里，每个人都有自己的位置。有的卖粮食，有的卖肉类，有的是花卉店，还有一家专门卖旧书的小摊位。在这里，没有所谓的地位之分，每个人都是平等且重要的存在。我喜欢站在一旁，看着他们忙碌地工作，同时也参与进去买一些新鲜蔬菜或者聊聊天。</w:t>
      </w:r>
      <w:r>
        <w:rPr>
          <w:sz w:val="32"/>
          <w:szCs w:val="32"/>
        </w:rPr>
        <w:t>&lt;/p&gt;&lt;p&gt;&lt;img src="/static-img/DVZMSM6tSdrbZY14sFXRSO8EKdGZNyJ9HgCODzYJbL6rVF-CXhWaIUxR7L2S_5G4.png"&gt;&lt;/p&gt;&lt;p&gt;</w:t>
      </w:r>
      <w:r>
        <w:rPr>
          <w:sz w:val="32"/>
          <w:szCs w:val="32"/>
        </w:rPr>
        <w:t>市场后面，就是我最喜欢的地方——老胡同。那里总是一片安静，一排排古色古香的小屋，如同历史上的见证者守护着这个小镇。我经常会带上我那本用来记录日常琐事的小本子，在胡同口坐下，观察那些行走其中的人们，他们有的年轻，有的老迈，但无论如何，都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故事，无疑是这座城市最美丽的人间烟火。在这里，我学会了感恩，因为每个人的生活都值得尊重；学会了耐心，因为成长需要时间；学会了坚持，因为幸福并不容易得到。但正因为如此，这些简单却深刻的情感，让我的人间烟火更加珍贵。</w:t>
      </w:r>
      <w:r>
        <w:rPr>
          <w:sz w:val="32"/>
          <w:szCs w:val="32"/>
        </w:rPr>
        <w:t>&lt;/p&gt;&lt;p&gt;&lt;img src="/static-img/yiLs42m0VBUiTN9wXLamYe8EKdGZNyJ9HgCODzYJbL6rVF-CXhWaIUxR7L2S_5G4.png"&gt;&lt;/p&gt;&lt;p&gt;</w:t>
      </w:r>
      <w:r>
        <w:rPr>
          <w:sz w:val="32"/>
          <w:szCs w:val="32"/>
        </w:rPr>
        <w:t>这是一个关于生命、爱与希望的小小篇章，它包含了我们共同的心跳，是我们共同编织的一个梦想。在这个拥抱变化与发展的大都市中，我依然选择停留在这样的地方，不仅因为它们让我感到温暖，更因为它们教会了我什么叫真正的人生价值。不管未来怎样变幻莫测，这些简单而纯真的“人间烟火”，将永远是我心中的宝藏。</w:t>
      </w:r>
      <w:r>
        <w:rPr>
          <w:sz w:val="32"/>
          <w:szCs w:val="32"/>
        </w:rPr>
        <w:t>&lt;/p&gt;&lt;p&gt;&lt;a href = "/doc/442089-</w:t>
      </w:r>
      <w:r>
        <w:rPr>
          <w:sz w:val="32"/>
          <w:szCs w:val="32"/>
        </w:rPr>
        <w:t>我的人间烟火街头巷尾的温暖故事</w:t>
      </w:r>
      <w:r>
        <w:rPr>
          <w:sz w:val="32"/>
          <w:szCs w:val="32"/>
        </w:rPr>
        <w:t>.doc" rel="alternate" download="442089-</w:t>
      </w:r>
      <w:r>
        <w:rPr>
          <w:sz w:val="32"/>
          <w:szCs w:val="32"/>
        </w:rPr>
        <w:t>我的人间烟火街头巷尾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