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年之约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试看线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年之约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线与自由</w:t>
      </w:r>
      <w:r>
        <w:rPr>
          <w:sz w:val="32"/>
          <w:szCs w:val="32"/>
        </w:rPr>
        <w:t>&lt;/p&gt;&lt;p&gt;&lt;img src="/static-img/xNWQzrKxA1apZD53G0ysiGuZQLHBJNk4MBmseCQKCQc-ZsBVnc_p_9JqYMJxHn7w.jpg"&gt;&lt;/p&gt;&lt;p&gt;</w:t>
      </w:r>
      <w:r>
        <w:rPr>
          <w:sz w:val="32"/>
          <w:szCs w:val="32"/>
        </w:rPr>
        <w:t>在这个信息爆炸的时代，互联网已经渗透到我们生活的每一个角落。无论是学习、娱乐还是购物，网上都有着丰富多样的选择。但是，这个世界并不总是适合所有人。尤其是在年龄敏感期，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孩子们，他们正处于成长和自我认知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中国法律规定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及以下未成年人禁止观看色情内容，而对于试看免费服务，这一界限同样适用。这不仅是一个关于年龄的问题，更是一种对未成年人的保护措施。在这个敏感而又复杂的环境中，我们需要引导他们正确理解这一禁令，并帮助他们找到健康、积极的人生道路。</w:t>
      </w:r>
      <w:r>
        <w:rPr>
          <w:sz w:val="32"/>
          <w:szCs w:val="32"/>
        </w:rPr>
        <w:t>&lt;/p&gt;&lt;p&gt;&lt;img src="/static-img/9FqNTyZqE9H6hF25o-4QbWuZQLHBJNk4MBmseCQKCQc-ZsBVnc_p_9JqYMJxHn7w.jpg"&gt;&lt;/p&gt;&lt;p&gt;</w:t>
      </w:r>
      <w:r>
        <w:rPr>
          <w:sz w:val="32"/>
          <w:szCs w:val="32"/>
        </w:rPr>
        <w:t>记得小张，他在高中毕业后刚刚步入了社会。他被广告中的“试看”吸引，不经意间就点开了一些不当网站。虽然他并没有深入探索，但这却让他意识到了自己所处的边缘。而他的故事，也许就是很多青少年面临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因为好奇心驱使，在学校电脑上无意中打开了一个成人网站。当她看到一些画面之后，她感到非常羞愧和不安。她意识到自己做错了什么，并且明白，如果再犯这样的错误，将会有更严重的后果。此刻，她更加珍惜自己的青春，不再追逐那些虚幻和危险的事物。</w:t>
      </w:r>
      <w:r>
        <w:rPr>
          <w:sz w:val="32"/>
          <w:szCs w:val="32"/>
        </w:rPr>
        <w:t>&lt;/p&gt;&lt;p&gt;&lt;img src="/static-img/-hjioN8Iazi3l2SrEnNoXGuZQLHBJNk4MBmseCQKCQc-ZsBVnc_p_9JqYMJxHn7w.jpg"&gt;&lt;/p&gt;&lt;p&gt;</w:t>
      </w:r>
      <w:r>
        <w:rPr>
          <w:sz w:val="32"/>
          <w:szCs w:val="32"/>
        </w:rPr>
        <w:t>这种情况下，有一些父母或监护人可能会担心孩子们如何才能抵抗诱惑？或者如果真的发生了误操作怎么办？答案很简单：教育和沟通。在家庭中建立开放的心态，让孩子知道这些内容背后的风险；同时也要告诉他们，无论何时，都可以向家人或老师寻求帮助。如果确实有人因为误操作而浏览不当内容，最好的办法是立即关闭页面，然后诚实地向家人或老师报告事件，以避免进一步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热衷于尝试新事物的小伙伴来说，要记住，每一次点击都是选择，你是否愿意成为那个决定你未来的人。你是否愿意为了短暂刺激放弃你的纯真？答案只在你自己心里。但请相信，一旦跨过那条不可逾越的红线，那么回头路将变得遥不可及。</w:t>
      </w:r>
      <w:r>
        <w:rPr>
          <w:sz w:val="32"/>
          <w:szCs w:val="32"/>
        </w:rPr>
        <w:t>&lt;/p&gt;&lt;p&gt;&lt;img src="/static-img/F_dCtiRGcc_F9BwGWxnA8muZQLHBJNk4MBmseCQKCQc-ZsBVnc_p_9JqYMJxHn7w.png"&gt;&lt;/p&gt;&lt;p&gt;</w:t>
      </w:r>
      <w:r>
        <w:rPr>
          <w:sz w:val="32"/>
          <w:szCs w:val="32"/>
        </w:rPr>
        <w:t>最后，让我们一起为我们的子孙辈保留最美好的童年吧。在这个充满挑战与机遇的大时代里，让我们共同努力，为他们打造一个清朗、安全、高尚的心灵空间——这是每位父母共有的责任，也是每个社会成员共同关注的话题。不管怎样，只要大家携手合作，就能让我们的青春更加光彩夺目，因为它属于你们，是你们永远宝贵的一份遗产。</w:t>
      </w:r>
      <w:r>
        <w:rPr>
          <w:sz w:val="32"/>
          <w:szCs w:val="32"/>
        </w:rPr>
        <w:t>&lt;/p&gt;&lt;p&gt;&lt;a href = "/doc/442090-</w:t>
      </w:r>
      <w:r>
        <w:rPr>
          <w:sz w:val="32"/>
          <w:szCs w:val="32"/>
        </w:rPr>
        <w:t>青春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年之约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线与自由</w:t>
      </w:r>
      <w:r>
        <w:rPr>
          <w:sz w:val="32"/>
          <w:szCs w:val="32"/>
        </w:rPr>
        <w:t>.doc" rel="alternate" download="442090-</w:t>
      </w:r>
      <w:r>
        <w:rPr>
          <w:sz w:val="32"/>
          <w:szCs w:val="32"/>
        </w:rPr>
        <w:t>青春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年之约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线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