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夜晚的温馨瞬间儿子的小鸟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夜晚的温馨瞬间：儿子的小鸟梦境</w:t>
      </w:r>
      <w:r>
        <w:rPr>
          <w:sz w:val="32"/>
          <w:szCs w:val="32"/>
        </w:rPr>
        <w:t>&lt;/p&gt;&lt;p&gt;&lt;img src="/static-img/-NGil9siVCLRA1XxGbM5hp4cO3bvx0tD5KP4wuUK0_NYVO58XyTAoTcbpwhM4lHJ.jpg"&gt;&lt;/p&gt;&lt;p&gt;</w:t>
      </w:r>
      <w:r>
        <w:rPr>
          <w:sz w:val="32"/>
          <w:szCs w:val="32"/>
        </w:rPr>
        <w:t>记得那是一个平静的夜晚，天色已经渐渐暗了下来，家中灯光柔和地洒在每一个角落。我坐在沙发上，手里拿着手机，一边刷着朋友圈，一边不时地瞥向儿子的房间门口。我的心情既是期待又是一丝忧虑，因为我知道今晚可能会有一个特别的画面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我曾拍摄过一段视频，那是我儿子睡觉时抓着爸爸的小鸟梦境。那时候，他还是个小男孩，每当入睡后，他总喜欢紧紧抓住任何可以作为伴侣的小物体，无论是玩具还是衣物，只要能让他感到安全，就能帮助他更好地进入梦乡。在他的世界里，小鸟似乎成为了最完美的陪伴者。</w:t>
      </w:r>
      <w:r>
        <w:rPr>
          <w:sz w:val="32"/>
          <w:szCs w:val="32"/>
        </w:rPr>
        <w:t>&lt;/p&gt;&lt;p&gt;&lt;img src="/static-img/IZNW4bwk7tbLsCYlmQxN054cO3bvx0tD5KP4wuUK0_Mm1jYZXbSMqyxVzOIzpFNun2muyib2t5_EpRcuDv4r5TFPVfu1LcPtQgl0R3FwPIUzlVuU4CInF_yxdBFh-d2V7c26agX3yP7DTpkgASn45Q.jpg"&gt;&lt;/p&gt;&lt;p&gt;</w:t>
      </w:r>
      <w:r>
        <w:rPr>
          <w:sz w:val="32"/>
          <w:szCs w:val="32"/>
        </w:rPr>
        <w:t>回想起那个视频，我还清楚地记得那一刻的心情。看到孩子因为一点点安慰而能够放松下来，甚至开始做出些许小动作，就像是他们在自己的梦幻世界中飞翔一样。我不禁感慨万分，这个年龄段的孩子们对安全与爱所需如此纯粹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习惯持续到现在，我也开始担心是否有些依赖了。如果长此以往，对未来的学习生活将会有何影响？但同时，也不能忽视这一行为背后的深层含义——它象征着无条件的信任和依赖，是我们父母为孩子创造的一种安全感。这份安全感，不仅仅体现在物理上的拥抱，更是在精神上给予他们坚强支持，让他们相信无论发生什么，他们都不会孤单。</w:t>
      </w:r>
      <w:r>
        <w:rPr>
          <w:sz w:val="32"/>
          <w:szCs w:val="32"/>
        </w:rPr>
        <w:t>&lt;/p&gt;&lt;p&gt;&lt;img src="/static-img/KHuETnagJxYjD08bRVib5p4cO3bvx0tD5KP4wuUK0_Mm1jYZXbSMqyxVzOIzpFNun2muyib2t5_EpRcuDv4r5TFPVfu1LcPtQgl0R3FwPIUzlVuU4CInF_yxdBFh-d2V7c26agX3yP7DTpkgASn45Q.jpg"&gt;&lt;/p&gt;&lt;p&gt;</w:t>
      </w:r>
      <w:r>
        <w:rPr>
          <w:sz w:val="32"/>
          <w:szCs w:val="32"/>
        </w:rPr>
        <w:t>今天下午，当我走进儿子的房间，看见他蜷缩成一团，用力抓住了一只小塑料小鸟时，我心里涌现出了复杂的情绪。虽然这只是一个普通的事情，但对于我来说，它代表了很多：它代表了我们的关系、我们的沟通，以及我们之间的情感纽带。当我轻声地说：“妈妈来帮你”，并且把那个小鸟放在他的手中，他眼中的惊喜就像是一道明亮的光芒，将所有我的疑虑都抛到了九霄云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沙发上，我打开手机录制功能，准备好了镜头。一切都很自然，就像过去那样。他闭上了眼睛，脸颊微红，在沉默中寻找着属于自己的宁静。而我则站在旁边，为这个珍贵而又平凡的事实感到欣慰。这就是家庭生活，最真实也是最温馨的一幕，它触动的是人性的深处，而不是那些浮躁的人生焦点。</w:t>
      </w:r>
      <w:r>
        <w:rPr>
          <w:sz w:val="32"/>
          <w:szCs w:val="32"/>
        </w:rPr>
        <w:t>&lt;/p&gt;&lt;p&gt;&lt;img src="/static-img/QYFham-e8nN2vr8cUVStKp4cO3bvx0tD5KP4wuUK0_Mm1jYZXbSMqyxVzOIzpFNun2muyib2t5_EpRcuDv4r5TFPVfu1LcPtQgl0R3FwPIUzlVuU4CInF_yxdBFh-d2V7c26agX3yP7DTpkgASn45Q.jpg"&gt;&lt;/p&gt;&lt;p&gt;</w:t>
      </w:r>
      <w:r>
        <w:rPr>
          <w:sz w:val="32"/>
          <w:szCs w:val="32"/>
        </w:rPr>
        <w:t>随着时间流逝，我们这些日常琐事，或许并不显赫，却成了我们共同回忆中的宝贵财富。它们证明了，即使是在忙碌与压力之中，我们仍然能够找到那种简单、纯真的快乐——如同儿子睡觉时紧握的小鸟一般，那份被遗忘却永远珍贵的情谊。</w:t>
      </w:r>
      <w:r>
        <w:rPr>
          <w:sz w:val="32"/>
          <w:szCs w:val="32"/>
        </w:rPr>
        <w:t>&lt;/p&gt;&lt;p&gt;&lt;a href = "/doc/442163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夜晚的温馨瞬间儿子的小鸟梦境</w:t>
      </w:r>
      <w:r>
        <w:rPr>
          <w:sz w:val="32"/>
          <w:szCs w:val="32"/>
        </w:rPr>
        <w:t>.doc" rel="alternate" download="442163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夜晚的温馨瞬间儿子的小鸟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