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的回忆揭开不许拿出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谜团的世界里，有些事物被赋予了“不许拿出来”这样的神秘标签。它们似乎是某种禁忌，触碰之人将面临什么样的后果？但正是这些被遮蔽的事物，成为了人们好奇心和探索欲望的源泉。以下，我们将一一揭开这些禁忌背后的真相。</w:t>
      </w:r>
      <w:r>
        <w:rPr>
          <w:sz w:val="32"/>
          <w:szCs w:val="32"/>
        </w:rPr>
        <w:t>&lt;/p&gt;&lt;p&gt;&lt;img src="/static-img/J7WNOIC3ul9vonXwWtGxc7TXiMvx1sj3nEg26NNd1_t4BaaBXsr3gArrihVCn0Y4.jpg"&gt;&lt;/p&gt;&lt;p&gt;</w:t>
      </w:r>
      <w:r>
        <w:rPr>
          <w:sz w:val="32"/>
          <w:szCs w:val="32"/>
        </w:rPr>
        <w:t>不可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文明中，有着许多无法用语言描述、只能通过符号传达的情感和知识。这种方式可能包括图腾崇拜或其他形式的非语言交流，这些都是我们今天所不知道且难以理解的事物。</w:t>
      </w:r>
      <w:r>
        <w:rPr>
          <w:sz w:val="32"/>
          <w:szCs w:val="32"/>
        </w:rPr>
        <w:t>&lt;/p&gt;&lt;p&gt;&lt;img src="/static-img/klAaVl_3eab6b1seWaArkbTXiMvx1sj3nEg26NNd1_vS-paW8jiboYPSBE_U5rrDommlKp45IrkTOk6I8XSujfDImE8eTUPNJwRAZByt7kluluJ4mmPKJ_0EF2hk2Tj3cHvmcY9T4iQoothCV7mDww.jpg"&gt;&lt;/p&gt;&lt;p&gt;</w:t>
      </w:r>
      <w:r>
        <w:rPr>
          <w:sz w:val="32"/>
          <w:szCs w:val="32"/>
        </w:rPr>
        <w:t>遗忘与遗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历史事件或个人经历因为被遗忘而变得神秘莫测。当我们试图去挖掘这些沉睡于记忆深处的问题时，我们会发现每一个问题都有其独特而复杂的背景故事。</w:t>
      </w:r>
      <w:r>
        <w:rPr>
          <w:sz w:val="32"/>
          <w:szCs w:val="32"/>
        </w:rPr>
        <w:t>&lt;/p&gt;&lt;p&gt;&lt;img src="/static-img/P_KtmH5I1LawWoeEFwwO0rTXiMvx1sj3nEg26NNd1_vS-paW8jiboYPSBE_U5rrDommlKp45IrkTOk6I8XSujfDImE8eTUPNJwRAZByt7kluluJ4mmPKJ_0EF2hk2Tj3cHvmcY9T4iQoothCV7mDww.jpg"&gt;&lt;/p&gt;&lt;p&gt;</w:t>
      </w:r>
      <w:r>
        <w:rPr>
          <w:sz w:val="32"/>
          <w:szCs w:val="32"/>
        </w:rPr>
        <w:t>被隐藏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故意隐瞒一些事实，以避免引起恐慌或是维护某种秩序。在揭露这些隐藏的事实时，我们需要小心翼翼地分析证据，并寻找合适的人来分享这段历史，从而使社会得以更好地理解过去并进步向前。</w:t>
      </w:r>
      <w:r>
        <w:rPr>
          <w:sz w:val="32"/>
          <w:szCs w:val="32"/>
        </w:rPr>
        <w:t>&lt;/p&gt;&lt;p&gt;&lt;img src="/static-img/HvZr10a9WBykFDpS3bMMILTXiMvx1sj3nEg26NNd1_vS-paW8jiboYPSBE_U5rrDommlKp45IrkTOk6I8XSujfDImE8eTUPNJwRAZByt7kluluJ4mmPKJ_0EF2hk2Tj3cHvmcY9T4iQoothCV7mDww.jpg"&gt;&lt;/p&gt;&lt;p&gt;</w:t>
      </w:r>
      <w:r>
        <w:rPr>
          <w:sz w:val="32"/>
          <w:szCs w:val="32"/>
        </w:rPr>
        <w:t>超越常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科学研究或者哲学思考时，有些观点虽然看似荒谬，但却能够挑战我们的认知界限。那些敢于跨出既定框架的人们往往能带来新的视角和突破性的发现，而他们所面对的是一种“不许拿出来”的挑战。</w:t>
      </w:r>
      <w:r>
        <w:rPr>
          <w:sz w:val="32"/>
          <w:szCs w:val="32"/>
        </w:rPr>
        <w:t>&lt;/p&gt;&lt;p&gt;&lt;img src="/static-img/vm8seIbk-V3p7mXtaBCXBbTXiMvx1sj3nEg26NNd1_vS-paW8jiboYPSBE_U5rrDommlKp45IrkTOk6I8XSujfDImE8eTUPNJwRAZByt7kluluJ4mmPKJ_0EF2hk2Tj3cHvmcY9T4iQoothCV7mDww.jpg"&gt;&lt;/p&gt;&lt;p&gt;</w:t>
      </w:r>
      <w:r>
        <w:rPr>
          <w:sz w:val="32"/>
          <w:szCs w:val="32"/>
        </w:rPr>
        <w:t>个人信仰与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代还是古代，每个文化都有自己独特的心灵追求和精神寄托。这部分内容通常只允许信徒参与，而且必须按照一定的规则进行，这就形成了一种不可言说的内在力量，它超越了日常生活中的物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中，还有无数未解之谜等待着人类智慧去解决。从黑洞到暗物质，再到生命起源的问题，都属于那些不能轻易触碰却又令人着迷的地方，每一次探索都可能导致我们对宇宙本质的一次重大更新认识。</w:t>
      </w:r>
      <w:r>
        <w:rPr>
          <w:sz w:val="32"/>
          <w:szCs w:val="32"/>
        </w:rPr>
        <w:t>&lt;/p&gt;&lt;p&gt;&lt;a href = "/doc/442182-</w:t>
      </w:r>
      <w:r>
        <w:rPr>
          <w:sz w:val="32"/>
          <w:szCs w:val="32"/>
        </w:rPr>
        <w:t>秘密的回忆揭开不许拿出来的真相</w:t>
      </w:r>
      <w:r>
        <w:rPr>
          <w:sz w:val="32"/>
          <w:szCs w:val="32"/>
        </w:rPr>
        <w:t>.doc" rel="alternate" download="442182-</w:t>
      </w:r>
      <w:r>
        <w:rPr>
          <w:sz w:val="32"/>
          <w:szCs w:val="32"/>
        </w:rPr>
        <w:t>秘密的回忆揭开不许拿出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