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视角电影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上的独白一个人看的片</w:t>
      </w:r>
      <w:r>
        <w:rPr>
          <w:sz w:val="48"/>
          <w:szCs w:val="48"/>
        </w:rPr>
        <w:t>ww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上的独白：一个人看的片</w:t>
      </w:r>
      <w:r>
        <w:rPr>
          <w:sz w:val="32"/>
          <w:szCs w:val="32"/>
        </w:rPr>
        <w:t>www&lt;/p&gt;&lt;p&gt;&lt;img src="/static-img/fM-VIY5WOxSkrbbaJjgbgepzLzYswAGoC1_ouuF-q8rpT2NTpLfiEy3wy1yIoDqN.jpg"&gt;&lt;/p&gt;&lt;p&gt;</w:t>
      </w:r>
      <w:r>
        <w:rPr>
          <w:sz w:val="32"/>
          <w:szCs w:val="32"/>
        </w:rPr>
        <w:t>电影，是一种特殊的艺术形式，它能够穿透语言的界限，触动人的心灵。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不仅是一种个人体验，更是对电影艺术深刻理解的一种表现。在这个信息爆炸时代，我们面临着无数选择，每一部影片都有其独特之处，那么，为什么我们会沉迷于某些电影，而忽略了其他？今天，我要和你分享一些关于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故事本身出发。每部电影都讲述着不同的故事，有的是悲剧，有的是喜剧，有的是悬疑。而这些故事往往与我们的生活相呼应，或许因为它触及到了我们内心深处的一个痛点，或许因为它提供了一种逃避现实的心理慰藉。不论是哪种情况，这样的共鸣让人难以抗拒。</w:t>
      </w:r>
      <w:r>
        <w:rPr>
          <w:sz w:val="32"/>
          <w:szCs w:val="32"/>
        </w:rPr>
        <w:t>&lt;/p&gt;&lt;p&gt;&lt;img src="/static-img/slkEOkT2b9LcqGXe74_m1upzLzYswAGoC1_ouuF-q8rpT2NTpLfiEy3wy1yIoDqN.jpg"&gt;&lt;/p&gt;&lt;p&gt;</w:t>
      </w:r>
      <w:r>
        <w:rPr>
          <w:sz w:val="32"/>
          <w:szCs w:val="32"/>
        </w:rPr>
        <w:t>例如，在《肖申克的救赎》中，主角安迪被冤狱入狱，但他从未放弃希望，最终成功逃脱。这不仅是一个勇气与坚持胜利的小说，更是对于人类不屈不挠精神的一次致敬。这样的情感共鸣，让我在观看这部影片时，无法帮自己抑制泪水，因为我也曾经遇到过类似的困境，也曾经怀揣着希望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视觉效果上说，一部好的电影需要强大的视觉冲击力，无论是色彩搭配、镜头构图还是特效制作，都能为观众带来震撼体验。在《阿凡达》中，由于其前沿科技和精湛手法所创造出的蓝色族群，即使只是简单的人物设计，也能引起观众对异世界文化产生浓厚兴趣，并激发出无限想象力。</w:t>
      </w:r>
      <w:r>
        <w:rPr>
          <w:sz w:val="32"/>
          <w:szCs w:val="32"/>
        </w:rPr>
        <w:t>&lt;/p&gt;&lt;p&gt;&lt;img src="/static-img/QEsXLigfNHSRFVK5RoVIB-pzLzYswAGoC1_ouuF-q8rpT2NTpLfiEy3wy1yIoDqN.jpg"&gt;&lt;/p&gt;&lt;p&gt;</w:t>
      </w:r>
      <w:r>
        <w:rPr>
          <w:sz w:val="32"/>
          <w:szCs w:val="32"/>
        </w:rPr>
        <w:t>再者，从角色塑造上说，一位伟大的演员可以通过细微的情绪变化，将角色内心世界完美地展现出来。在《教父》系列中，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兰度饰演的大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，他用眼神、肢体语言甚至是表情，就像一位画家在画布上勾勒出人物轮廓一样生动而真实，让人仿佛置身于意大利黑手党家族中的风云变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导演的智慧。他如何将所有元素融合，使得整部作品既符合商业价值，又保持了艺术性的高标准。在《疯狂动物城》的导演斯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，用自己的独到见解，将一个充满魔法和奇幻元素的小镇搬上了大银幕，不仅打破了传统动物园主题，还成功地吸引了跨越年龄层次的大众观众。</w:t>
      </w:r>
      <w:r>
        <w:rPr>
          <w:sz w:val="32"/>
          <w:szCs w:val="32"/>
        </w:rPr>
        <w:t>&lt;/p&gt;&lt;p&gt;&lt;img src="/static-img/NcNKbPax3VmSJnJ8t1EayupzLzYswAGoC1_ouuF-q8rpT2NTpLfiEy3wy1yIoDqN.jpg"&gt;&lt;/p&gt;&lt;p&gt;</w:t>
      </w:r>
      <w:r>
        <w:rPr>
          <w:sz w:val="32"/>
          <w:szCs w:val="32"/>
        </w:rPr>
        <w:t>总结来说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并非单纯的一个词汇，它代表了一场个人的情感交流，与影视作品之间建立起了桥梁。当我们坐在电视机前或</w:t>
      </w:r>
      <w:r>
        <w:rPr>
          <w:sz w:val="32"/>
          <w:szCs w:val="32"/>
        </w:rPr>
        <w:t>cinema</w:t>
      </w:r>
      <w:r>
        <w:rPr>
          <w:sz w:val="32"/>
          <w:szCs w:val="32"/>
        </w:rPr>
        <w:t>厅里，看着屏幕上的光影跳跃，当那份共鸣涌上心头时，就是最宝贵的情感回报。当那些精彩绝伦的情节、令人难忘的人物以及那些惊叹连连的声音在耳边回响时，我们知道，这就是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a href = "/doc/442205-</w:t>
      </w:r>
      <w:r>
        <w:rPr>
          <w:sz w:val="32"/>
          <w:szCs w:val="32"/>
        </w:rPr>
        <w:t>个人视角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独白一个人看的片</w:t>
      </w:r>
      <w:r>
        <w:rPr>
          <w:sz w:val="32"/>
          <w:szCs w:val="32"/>
        </w:rPr>
        <w:t>www.doc" rel="alternate" download="442205-</w:t>
      </w:r>
      <w:r>
        <w:rPr>
          <w:sz w:val="32"/>
          <w:szCs w:val="32"/>
        </w:rPr>
        <w:t>个人视角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独白一个人看的片</w:t>
      </w:r>
      <w:r>
        <w:rPr>
          <w:sz w:val="32"/>
          <w:szCs w:val="32"/>
        </w:rPr>
        <w:t>ww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