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冰封世界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北方，一个被永恒冰霜覆盖的世界里，存在着一部名为《暴雪时分原著小说》的神秘篇章。这个故事讲述了一个充满魔法和勇士、而又充满了黑暗与危险的世界。在这个冰封的时代，每个人都必须面对寒冷和死亡，但同时，这也是一段关于希望与爱情的传奇。</w:t>
      </w:r>
      <w:r>
        <w:rPr>
          <w:sz w:val="32"/>
          <w:szCs w:val="32"/>
        </w:rPr>
        <w:t xml:space="preserve">&lt;/p&gt;&lt;p&gt;&lt;img src="/static-img/Yaohpid9kKN81wCDmvVIO-C0XZ-nMoS7TnsMimuJWhvShkBPDB7OVTp4Gr0PdVf8.jpg"&gt;&lt;/p&gt;&lt;p&gt;1. </w:t>
      </w:r>
      <w:r>
        <w:rPr>
          <w:sz w:val="32"/>
          <w:szCs w:val="32"/>
        </w:rPr>
        <w:t>冰封世界</w:t>
      </w:r>
      <w:r>
        <w:rPr>
          <w:sz w:val="32"/>
          <w:szCs w:val="32"/>
        </w:rPr>
        <w:t>&lt;/p&gt;&lt;p&gt;</w:t>
      </w:r>
      <w:r>
        <w:rPr>
          <w:sz w:val="32"/>
          <w:szCs w:val="32"/>
        </w:rPr>
        <w:t>在这部小说中，主角们生活在一个由巨大的山脉和广阔的大陆构成的地球上，这个地球被永久性的暴风雪所笼罩。这里的人们为了生存，不得不学会如何抵抗严酷的自然环境，并且学会如何利用它们手中的武器来保护自己。这是一个充满挑战的地方，每个人都需要不断地学习新技能，以便能够在这样的环境下生存下来。</w:t>
      </w:r>
      <w:r>
        <w:rPr>
          <w:sz w:val="32"/>
          <w:szCs w:val="32"/>
        </w:rPr>
        <w:t xml:space="preserve">&lt;/p&gt;&lt;p&gt;&lt;img src="/static-img/mNWX3OLjlOhENQ2F8g3qEOC0XZ-nMoS7TnsMimuJWhsbfhLlQywlhIRgw8XnsqH8n0o4EYIE3VWDcZ4Qp2ZfmQN8CyDRO6aTeaf4Tm43UXFAJz30aIAwSqdJwgB2qpW0-CeFKY6AS2E0FSpmYrQxwN80KSCr6_Naumc3NQRMWw0.jpg"&gt;&lt;/p&gt;&lt;p&gt;2. </w:t>
      </w:r>
      <w:r>
        <w:rPr>
          <w:sz w:val="32"/>
          <w:szCs w:val="32"/>
        </w:rPr>
        <w:t>魔法与力量</w:t>
      </w:r>
      <w:r>
        <w:rPr>
          <w:sz w:val="32"/>
          <w:szCs w:val="32"/>
        </w:rPr>
        <w:t>&lt;/p&gt;&lt;p&gt;</w:t>
      </w:r>
      <w:r>
        <w:rPr>
          <w:sz w:val="32"/>
          <w:szCs w:val="32"/>
        </w:rPr>
        <w:t>然而，在这样一种环境下，也有另外一种力量存在——魔法。在这个故事中，魔法是非常强大的，它可以帮助人们解决很多问题，比如治疗疾病、召唤元素或是控制天气等。但是使用魔法并不容易，它需要精确的心灵集中以及深厚的情感投入。主人公们经常会因为他们对于魔法本质了解不够而陷入困境。</w:t>
      </w:r>
      <w:r>
        <w:rPr>
          <w:sz w:val="32"/>
          <w:szCs w:val="32"/>
        </w:rPr>
        <w:t xml:space="preserve">&lt;/p&gt;&lt;p&gt;&lt;img src="/static-img/mOx_8zMQFsXmo_Sus77huOC0XZ-nMoS7TnsMimuJWhsbfhLlQywlhIRgw8XnsqH8n0o4EYIE3VWDcZ4Qp2ZfmQN8CyDRO6aTeaf4Tm43UXFAJz30aIAwSqdJwgB2qpW0-CeFKY6AS2E0FSpmYrQxwN80KSCr6_Naumc3NQRMWw0.jpg"&gt;&lt;/p&gt;&lt;p&gt;3. </w:t>
      </w:r>
      <w:r>
        <w:rPr>
          <w:sz w:val="32"/>
          <w:szCs w:val="32"/>
        </w:rPr>
        <w:t>黑暗势力</w:t>
      </w:r>
      <w:r>
        <w:rPr>
          <w:sz w:val="32"/>
          <w:szCs w:val="32"/>
        </w:rPr>
        <w:t>&lt;/p&gt;&lt;p&gt;</w:t>
      </w:r>
      <w:r>
        <w:rPr>
          <w:sz w:val="32"/>
          <w:szCs w:val="32"/>
        </w:rPr>
        <w:t>尽管如此，在这个冰封世界中，还有一种更为强大且更为危险的事物存在，那就是黑暗势力。这些黑暗势力的成员利用邪恶之力来破坏平衡，他们渴望征服整个星球并将其置于自己的掌控之中。在这场战斗中，无论是好还是坏，都没有人能保证安全，因为每一个人都可能成为敌人的目标。</w:t>
      </w:r>
      <w:r>
        <w:rPr>
          <w:sz w:val="32"/>
          <w:szCs w:val="32"/>
        </w:rPr>
        <w:t xml:space="preserve">&lt;/p&gt;&lt;p&gt;&lt;img src="/static-img/b2TL0crdKZPHfFPlY92MQ-C0XZ-nMoS7TnsMimuJWhsbfhLlQywlhIRgw8XnsqH8n0o4EYIE3VWDcZ4Qp2ZfmQN8CyDRO6aTeaf4Tm43UXFAJz30aIAwSqdJwgB2qpW0-CeFKY6AS2E0FSpmYrQxwN80KSCr6_Naumc3NQRMWw0.jpg"&gt;&lt;/p&gt;&lt;p&gt;4. </w:t>
      </w:r>
      <w:r>
        <w:rPr>
          <w:sz w:val="32"/>
          <w:szCs w:val="32"/>
        </w:rPr>
        <w:t>爱情与牺牲</w:t>
      </w:r>
      <w:r>
        <w:rPr>
          <w:sz w:val="32"/>
          <w:szCs w:val="32"/>
        </w:rPr>
        <w:t>&lt;/p&gt;&lt;p&gt;</w:t>
      </w:r>
      <w:r>
        <w:rPr>
          <w:sz w:val="32"/>
          <w:szCs w:val="32"/>
        </w:rPr>
        <w:t>但是，就像任何其他传统史诗一样，《暴雪时分原著小说》也有它的一抹温暖色调。在无尽寒冷和痛苦之后，是爱情支撑着人们继续前行。当一位勇敢者决定放弃自己的生命去拯救他人时，他所展现出的爱心让所有的人感到震惊，而他的牺牲则成为了后人永远铭记的一个历史事件。</w:t>
      </w:r>
      <w:r>
        <w:rPr>
          <w:sz w:val="32"/>
          <w:szCs w:val="32"/>
        </w:rPr>
        <w:t>&lt;/p&gt;&lt;p&gt;&lt;img src="/static-img/mgJaiseSKXELYB0DFRFdYeC0XZ-nMoS7TnsMimuJWhsbfhLlQywlhIRgw8XnsqH8n0o4EYIE3VWDcZ4Qp2ZfmQN8CyDRO6aTeaf4Tm43UXFAJz30aIAwSqdJwgB2qpW0-CeFKY6AS2E0FSpmYrQxwN80KSCr6_Naumc3NQRMWw0.jpg"&gt;&lt;/p&gt;&lt;p&gt;</w:t>
      </w:r>
      <w:r>
        <w:rPr>
          <w:sz w:val="32"/>
          <w:szCs w:val="32"/>
        </w:rPr>
        <w:t>总结：《暴雪时分原著小说》是一部描绘出人类勇气与坚持，以及那些在极端条件下仍然选择正义光明的人类精神故事。这部作品通过其丰富多彩的情节展现了人类如何从最残酷的情况中找到希望，并最终实现自我价值。而无论是在科学技术方面还是文化艺术方面，这样的主题都是我们今天社会关注的话题之一。</w:t>
      </w:r>
      <w:r>
        <w:rPr>
          <w:sz w:val="32"/>
          <w:szCs w:val="32"/>
        </w:rPr>
        <w:t>&lt;/p&gt;&lt;p&gt;&lt;a href = "/doc/442262-</w:t>
      </w:r>
      <w:r>
        <w:rPr>
          <w:sz w:val="32"/>
          <w:szCs w:val="32"/>
        </w:rPr>
        <w:t>暴雪时分冰封世界的秘密篇章</w:t>
      </w:r>
      <w:r>
        <w:rPr>
          <w:sz w:val="32"/>
          <w:szCs w:val="32"/>
        </w:rPr>
        <w:t>.doc" rel="alternate" download="442262-</w:t>
      </w:r>
      <w:r>
        <w:rPr>
          <w:sz w:val="32"/>
          <w:szCs w:val="32"/>
        </w:rPr>
        <w:t>暴雪时分冰封世界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