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甜蜜如初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婚欲宠：甜蜜如初的爱情故事</w:t>
      </w:r>
      <w:r>
        <w:rPr>
          <w:sz w:val="32"/>
          <w:szCs w:val="32"/>
        </w:rPr>
        <w:t>&lt;/p&gt;&lt;p&gt;&lt;img src="/static-img/kAS7ibCf-mpsBvvdYeT874v0HUatCl-KDZ6ZD_zLZkYOmp-E2flHRRn6u2sTjmAu.jpg"&gt;&lt;/p&gt;&lt;p&gt;</w:t>
      </w:r>
      <w:r>
        <w:rPr>
          <w:sz w:val="32"/>
          <w:szCs w:val="32"/>
        </w:rPr>
        <w:t>是不是每个人的梦想都有一个属于自己的“婚婚欲宠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诱惑和挑战的世界里，有些人能找到他们生命中最珍贵的人。这样的两人，总是在彼此心中的位置上占据了前所未有的重要地位，他们对彼此的渴望，就像是古代诗人笔下的“月下老人”，永远在暗示着一段美好的未来。这样的爱情故事，我们称之为“婚婚欲宠”。</w:t>
      </w:r>
      <w:r>
        <w:rPr>
          <w:sz w:val="32"/>
          <w:szCs w:val="32"/>
        </w:rPr>
        <w:t>&lt;/p&gt;&lt;p&gt;&lt;img src="/static-img/VKL2fa84GnqATzGAmpST2Yv0HUatCl-KDZ6ZD_zLZkbH-42bJmMeupQh0DBWu5LEvuyLpKFVZ-JtyT2H2Mnw2y115eYpktwztdhP-ENbh8CzkJ_TJwgoPr3DMMJZHXhsgZfXJFWzvaGhl1WDX3OCiA.jpg"&gt;&lt;/p&gt;&lt;p&gt;</w:t>
      </w:r>
      <w:r>
        <w:rPr>
          <w:sz w:val="32"/>
          <w:szCs w:val="32"/>
        </w:rPr>
        <w:t>他们如何开始这段奇妙的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相遇到深入了解，每一步都是两个心灵之间连接成长的一部分。在这个过程中，他们学会倾听对方的心声，用真诚和耐心去理解对方内心深处的声音。而当两颗心逐渐靠近时，那种被赋予使命感、责任感和幸福感的感觉，就是他们追求那份属于自己“婚婚欲宠”的动力。</w:t>
      </w:r>
      <w:r>
        <w:rPr>
          <w:sz w:val="32"/>
          <w:szCs w:val="32"/>
        </w:rPr>
        <w:t>&lt;/p&gt;&lt;p&gt;&lt;img src="/static-img/X4ft8X3WJFT4OCHcsrtpTYv0HUatCl-KDZ6ZD_zLZkbH-42bJmMeupQh0DBWu5LEvuyLpKFVZ-JtyT2H2Mnw2y115eYpktwztdhP-ENbh8CzkJ_TJwgoPr3DMMJZHXhsgZfXJFWzvaGhl1WDX3OCiA.jpg"&gt;&lt;/p&gt;&lt;p&gt;</w:t>
      </w:r>
      <w:r>
        <w:rPr>
          <w:sz w:val="32"/>
          <w:szCs w:val="32"/>
        </w:rPr>
        <w:t>面对生活中的困难与挑战，他们又是怎样共同克服这些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一帆风顺，总会有一些波折和挫折。但对于那些拥有真正“婚</w:t>
      </w:r>
      <w:r>
        <w:rPr>
          <w:sz w:val="32"/>
          <w:szCs w:val="32"/>
        </w:rPr>
        <w:t>married desire”</w:t>
      </w:r>
      <w:r>
        <w:rPr>
          <w:sz w:val="32"/>
          <w:szCs w:val="32"/>
        </w:rPr>
        <w:t>的伴侣来说，这些挑战反而成为加深感情、增进理解力的机遇。在一起度过艰难时光的时候，他们学会了依靠彼此，不仅是身体上的支持，更是一种精神上的支撑。当困境来临时，只要双方愿意付出努力，那份牵绊就足以让两个人跨越任何障碍。</w:t>
      </w:r>
      <w:r>
        <w:rPr>
          <w:sz w:val="32"/>
          <w:szCs w:val="32"/>
        </w:rPr>
        <w:t>&lt;/p&gt;&lt;p&gt;&lt;img src="/static-img/Ilg9ng_iDTiCLLwgf26oFYv0HUatCl-KDZ6ZD_zLZkbH-42bJmMeupQh0DBWu5LEvuyLpKFVZ-JtyT2H2Mnw2y115eYpktwztdhP-ENbh8CzkJ_TJwgoPr3DMMJZHXhsgZfXJFWzvaGhl1WDX3OCiA.jpg"&gt;&lt;/p&gt;&lt;p&gt;</w:t>
      </w:r>
      <w:r>
        <w:rPr>
          <w:sz w:val="32"/>
          <w:szCs w:val="32"/>
        </w:rPr>
        <w:t>那么，“婚</w:t>
      </w:r>
      <w:r>
        <w:rPr>
          <w:sz w:val="32"/>
          <w:szCs w:val="32"/>
        </w:rPr>
        <w:t>married desire”</w:t>
      </w:r>
      <w:r>
        <w:rPr>
          <w:sz w:val="32"/>
          <w:szCs w:val="32"/>
        </w:rPr>
        <w:t>究竟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个简单的情感联系，更是一种生存下去的手法，是一种抵御外界压力的力量，是一种在日常琐事中寻找快乐与安慰的手段。而这种力量，它来自于对彼此无尽的关怀，对未来共同创造美好生活的一份坚定信念。正因为如此，“</w:t>
      </w:r>
      <w:r>
        <w:rPr>
          <w:sz w:val="32"/>
          <w:szCs w:val="32"/>
        </w:rPr>
        <w:t>married desire”</w:t>
      </w:r>
      <w:r>
        <w:rPr>
          <w:sz w:val="32"/>
          <w:szCs w:val="32"/>
        </w:rPr>
        <w:t>才能够持续燃烧，让这段关系不断升华。</w:t>
      </w:r>
      <w:r>
        <w:rPr>
          <w:sz w:val="32"/>
          <w:szCs w:val="32"/>
        </w:rPr>
        <w:t>&lt;/p&gt;&lt;p&gt;&lt;img src="/static-img/r6BFQOkMXcnwYPBTibkkVIv0HUatCl-KDZ6ZD_zLZkbH-42bJmMeupQh0DBWu5LEvuyLpKFVZ-JtyT2H2Mnw2y115eYpktwztdhP-ENbh8CzkJ_TJwgoPr3DMMJZHXhsgZfXJFWzvaGhl1WDX3OCiA.jpg"&gt;&lt;/p&gt;&lt;p&gt;</w:t>
      </w:r>
      <w:r>
        <w:rPr>
          <w:sz w:val="32"/>
          <w:szCs w:val="32"/>
        </w:rPr>
        <w:t>那么，如何保持这种爱情之火不熄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那份永恒的情愫，一定要记得随时间而改变，不断适应新的环境，而不要固守过去。这需要双方开放的心态，以及不断探索新鲜事物，以新的视角去看待旧的事物。不断地给予对方惊喜，无论大小，都能增加你们之间的情趣，也能让对方感到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形式下，如果你也想要拥有一段属于自己的“</w:t>
      </w:r>
      <w:r>
        <w:rPr>
          <w:sz w:val="32"/>
          <w:szCs w:val="32"/>
        </w:rPr>
        <w:t>married desire”</w:t>
      </w:r>
      <w:r>
        <w:rPr>
          <w:sz w:val="32"/>
          <w:szCs w:val="32"/>
        </w:rPr>
        <w:t>，请记住，只要你真诚、勇敢，你们就可以一起走向那个理想中的未来。那将是一段充满欢笑与泪水，但更重要的是，一切都是为了那份特殊而神圣的情感——爱。</w:t>
      </w:r>
      <w:r>
        <w:rPr>
          <w:sz w:val="32"/>
          <w:szCs w:val="32"/>
        </w:rPr>
        <w:t>&lt;/p&gt;&lt;p&gt;&lt;a href = "/doc/442308-</w:t>
      </w:r>
      <w:r>
        <w:rPr>
          <w:sz w:val="32"/>
          <w:szCs w:val="32"/>
        </w:rPr>
        <w:t>婚婚欲宠甜蜜如初的爱情故事</w:t>
      </w:r>
      <w:r>
        <w:rPr>
          <w:sz w:val="32"/>
          <w:szCs w:val="32"/>
        </w:rPr>
        <w:t>.doc" rel="alternate" download="442308-</w:t>
      </w:r>
      <w:r>
        <w:rPr>
          <w:sz w:val="32"/>
          <w:szCs w:val="32"/>
        </w:rPr>
        <w:t>婚婚欲宠甜蜜如初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