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半小时穿越时空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三位朋友——小李、老王和小张聚集在一家古旧咖啡馆里，他们决定每个人轮流讲述一个半小时的故事。这不仅是一次普通的社交活动，也是他们之间深层交流和共鸣的一种方式。</w:t>
      </w:r>
      <w:r>
        <w:rPr>
          <w:sz w:val="32"/>
          <w:szCs w:val="32"/>
        </w:rPr>
        <w:t>&lt;/p&gt;&lt;p&gt;&lt;img src="/static-img/7dIAk5i93feJCmtVvdCBMOpzLzYswAGoC1_ouuF-q8rpT2NTpLfiEy3wy1yIoDqN.jpg"&gt;&lt;/p&gt;&lt;p&gt;</w:t>
      </w:r>
      <w:r>
        <w:rPr>
          <w:sz w:val="32"/>
          <w:szCs w:val="32"/>
        </w:rPr>
        <w:t>第一部分：时间旅行者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首先开始了他的故事。他讲述了一个名叫艾丽莎的小姑娘，她发现了一本神秘的手术刀。随着她不断地翻阅这本书，艾丽莎逐渐意识到自己可以通过手术刀穿越不同的时间线。她选择了</w:t>
      </w:r>
      <w:r>
        <w:rPr>
          <w:sz w:val="32"/>
          <w:szCs w:val="32"/>
        </w:rPr>
        <w:t>1950</w:t>
      </w:r>
      <w:r>
        <w:rPr>
          <w:sz w:val="32"/>
          <w:szCs w:val="32"/>
        </w:rPr>
        <w:t>年代，并遇到了年轻而热情的地球物理学家詹姆斯。在那里，她与詹姆斯一起探索了未知科学带来的奇迹。然而，当艾丽莎准备回到自己的时代时，她发现自己迷失在过去，而她的朋友们只能望眼欲穿地等待她的归来。</w:t>
      </w:r>
      <w:r>
        <w:rPr>
          <w:sz w:val="32"/>
          <w:szCs w:val="32"/>
        </w:rPr>
        <w:t>&lt;/p&gt;&lt;p&gt;&lt;img src="/static-img/DDsOGAzA2r5JVd0nrkwO1upzLzYswAGoC1_ouuF-q8rpT2NTpLfiEy3wy1yIoDqN.jpg"&gt;&lt;/p&gt;&lt;p&gt;</w:t>
      </w:r>
      <w:r>
        <w:rPr>
          <w:sz w:val="32"/>
          <w:szCs w:val="32"/>
        </w:rPr>
        <w:t>第二部分：历史事件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轮到老王，他讲述了一段关于二战期间的一个士兵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丁的事迹。罗伯特是一个机智勇敢的士兵，他被派往法国进行一次关键性的任务。当他成功完成任务后，却意外地卷入了一场激烈战斗中。在混乱中，他救下了一群受困于废墟下的平民，这一举动让他成为了传奇人物，但也牺牲掉了自己的生命。老王的话语中充满了对历史上的英勇人物的敬仰之情。</w:t>
      </w:r>
      <w:r>
        <w:rPr>
          <w:sz w:val="32"/>
          <w:szCs w:val="32"/>
        </w:rPr>
        <w:t>&lt;/p&gt;&lt;p&gt;&lt;img src="/static-img/VJz4Or9oBglldnIq2c952upzLzYswAGoC1_ouuF-q8rpT2NTpLfiEy3wy1yIoDqN.jpg"&gt;&lt;/p&gt;&lt;p&gt;</w:t>
      </w:r>
      <w:r>
        <w:rPr>
          <w:sz w:val="32"/>
          <w:szCs w:val="32"/>
        </w:rPr>
        <w:t>第三部分：未来世界的大灾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张展现出他独到的想象力，他讲述的是一个名叫雷克斯的人类遗迹考古学家的故事。在某个遥远的未来，一场全球性大灾难摧毁了地球上所有文明社会。雷克斯作为幸存者，在荒凉的大地上寻找着人类曾经繁荣的地方。他最终找到了一座地下庇护所，那里的居民正在努力重建他们失去已久的地球。而雷克斯则成为他们恢复知识和技术进步过程中的关键人物之一。</w:t>
      </w:r>
      <w:r>
        <w:rPr>
          <w:sz w:val="32"/>
          <w:szCs w:val="32"/>
        </w:rPr>
        <w:t>&lt;/p&gt;&lt;p&gt;&lt;img src="/static-img/cqfNPBZCe0gqhv4OVzc7g-pzLzYswAGoC1_ouuF-q8rpT2NTpLfiEy3wy1yIoDqN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三个故事结束时，咖啡馆里弥漫着一种温暖而沉思的情绪。那一刻，每个人都仿佛置身于不同的时代和空间，每个人的心灵都得到了触动和释放。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”不仅是一种娱乐形式，更是一种心灵交流，让人们从不同的角度看待生活，从不同的人生经历中汲取力量。这次聚会，不只是分享笑声，更是彼此心灵深处相互理解与支持的一次无声沟通。</w:t>
      </w:r>
      <w:r>
        <w:rPr>
          <w:sz w:val="32"/>
          <w:szCs w:val="32"/>
        </w:rPr>
        <w:t>&lt;/p&gt;&lt;p&gt;&lt;img src="/static-img/odfefQ7znBVK__-XzvjW0epzLzYswAGoC1_ouuF-q8rpT2NTpLfiEy3wy1yIoDqN.jpg"&gt;&lt;/p&gt;&lt;p&gt;&lt;a href = "/doc/442431-</w:t>
      </w:r>
      <w:r>
        <w:rPr>
          <w:sz w:val="32"/>
          <w:szCs w:val="32"/>
        </w:rPr>
        <w:t>三人半小时穿越时空的奇幻旅程</w:t>
      </w:r>
      <w:r>
        <w:rPr>
          <w:sz w:val="32"/>
          <w:szCs w:val="32"/>
        </w:rPr>
        <w:t>.doc" rel="alternate" download="442431-</w:t>
      </w:r>
      <w:r>
        <w:rPr>
          <w:sz w:val="32"/>
          <w:szCs w:val="32"/>
        </w:rPr>
        <w:t>三人半小时穿越时空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