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策略与人脉构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并利用专业优势</w:t>
      </w:r>
      <w:r>
        <w:rPr>
          <w:sz w:val="32"/>
          <w:szCs w:val="32"/>
        </w:rPr>
        <w:t>&lt;/p&gt;&lt;p&gt;&lt;img src="/static-img/a5MvrEEwocUO1Qd9N4g8LmuZQLHBJNk4MBmseCQKCQc-ZsBVnc_p_9JqYMJxHn7w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专业领域是刑法，通过深入研究和实践，他积累了丰富的案例分析能力，这使他在同行中脱颖而出。他的这种专业优势不仅帮助他赢得了更多客户，也为他在法律界建立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网络关系</w:t>
      </w:r>
      <w:r>
        <w:rPr>
          <w:sz w:val="32"/>
          <w:szCs w:val="32"/>
        </w:rPr>
        <w:t>&lt;/p&gt;&lt;p&gt;&lt;img src="/static-img/qj5GLKNlSEHAWZaa5zf2NGuZQLHBJNk4MBmseCQKCQc-ZsBVnc_p_9JqYMJxHn7w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善于利用社交活动来拓展人脉。他参加各种行业会议和论坛，与来自不同背景的人交流，这些联系对于获取信息、寻找合作伙伴或解决复杂案件都至关重要。他的社交能力让他能够迅速建立起一个庞大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优质服务以获得信任</w:t>
      </w:r>
      <w:r>
        <w:rPr>
          <w:sz w:val="32"/>
          <w:szCs w:val="32"/>
        </w:rPr>
        <w:t>&lt;/p&gt;&lt;p&gt;&lt;img src="/static-img/dVtwVQgOqAZBGke4BdzYV2uZQLHBJNk4MBmseCQKCQc-ZsBVnc_p_9JqYMJxHn7w.jpg"&gt;&lt;/p&gt;&lt;p&gt;</w:t>
      </w:r>
      <w:r>
        <w:rPr>
          <w:sz w:val="32"/>
          <w:szCs w:val="32"/>
        </w:rPr>
        <w:t>为了确保客户满意度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坚持提供高质量的法律服务。他对每一宗案件都投入极大的热情和精力，无论是白天还是夜晚，只要有需要就立刻回应。这份职业态度让许多客户成为他的忠实粉丝，并且推荐给亲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持续学习与适应新趋势</w:t>
      </w:r>
      <w:r>
        <w:rPr>
          <w:sz w:val="32"/>
          <w:szCs w:val="32"/>
        </w:rPr>
        <w:t>&lt;/p&gt;&lt;p&gt;&lt;img src="/static-img/Ur65Z8IyyL7nQHSa9LLa-GuZQLHBJNk4MBmseCQKCQc-ZsBVnc_p_9JqYMJxHn7w.jpg"&gt;&lt;/p&gt;&lt;p&gt;</w:t>
      </w:r>
      <w:r>
        <w:rPr>
          <w:sz w:val="32"/>
          <w:szCs w:val="32"/>
        </w:rPr>
        <w:t>随着社会经济不断发展变化，法律体系也在不断演进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认识到这一点，因此他始终保持开放的心态，不断学习新的知识和技能，以便更好地适应这些变化，为客户提供最先进的法律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媒体曝光提高知名度</w:t>
      </w:r>
      <w:r>
        <w:rPr>
          <w:sz w:val="32"/>
          <w:szCs w:val="32"/>
        </w:rPr>
        <w:t>&lt;/p&gt;&lt;p&gt;&lt;img src="/static-img/9iF-az54Z7p3jkvQxChHTWuZQLHBJNk4MBmseCQKCQc-ZsBVnc_p_9JqYMJxHn7w.jpg"&gt;&lt;/p&gt;&lt;p&gt;</w:t>
      </w:r>
      <w:r>
        <w:rPr>
          <w:sz w:val="32"/>
          <w:szCs w:val="32"/>
        </w:rPr>
        <w:t>通过主动参与电视节目、网络博客等媒体平台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提升了自己的公众形象，使更多人了解到其专业知识和卓越服务。此举不仅扩大了其影响力，还吸引了一批潜在客户，为业务增长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品牌形象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塑造一个正面的个人品牌形象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在公开场合表现得礼貌、诚恳且具备高度责任感。他知道，在这个竞争激烈的行业中，每一次互动都可能成为口碑传播的一个窗口，因此总是尽量保持积极向上的形象。</w:t>
      </w:r>
      <w:r>
        <w:rPr>
          <w:sz w:val="32"/>
          <w:szCs w:val="32"/>
        </w:rPr>
        <w:t>&lt;/p&gt;&lt;p&gt;&lt;a href = "/doc/442437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策略与人脉构建技巧</w:t>
      </w:r>
      <w:r>
        <w:rPr>
          <w:sz w:val="32"/>
          <w:szCs w:val="32"/>
        </w:rPr>
        <w:t>.doc" rel="alternate" download="442437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策略与人脉构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