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市场的奇迹几日一空民众急需新鲜蔬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早晨，市中心的水果市场热闹非凡。各色蔬菜和水果琳琅满目，不少商贩已经开始准备上班了。然而，这个看似平静的画面背后，却隐藏着一个令人惊讶的事实——才几天没做水这么多人要吗？</w:t>
      </w:r>
      <w:r>
        <w:rPr>
          <w:sz w:val="32"/>
          <w:szCs w:val="32"/>
        </w:rPr>
        <w:t>&lt;/p&gt;&lt;p&gt;&lt;img src="/static-img/2RgyUUfVChf0PxNc2wdSLmuZQLHBJNk4MBmseCQKCQc-ZsBVnc_p_9JqYMJxHn7w.jpg"&gt;&lt;/p&gt;&lt;p&gt;</w:t>
      </w:r>
      <w:r>
        <w:rPr>
          <w:sz w:val="32"/>
          <w:szCs w:val="32"/>
        </w:rPr>
        <w:t>首先，从农场到市场这一链条上的问题之一，就是供求关系的失衡。当某些地区发生恶劣天气或病虫害袭击时，产量骤减，而市场需求依旧高涨。在这样的情况下，即使是那些平时供应充足的小麦、玉米也难逃短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城市化进程不断推进，对新鲜食材的需求增加。而这类食材往往需要特殊处理，比如冷藏运输才能保持新鲜度。这意味着成本更高，一方面影响了价格，一方面又限制了物流能力，使得即便有产出，也很难及时到达消费者手中。</w:t>
      </w:r>
      <w:r>
        <w:rPr>
          <w:sz w:val="32"/>
          <w:szCs w:val="32"/>
        </w:rPr>
        <w:t>&lt;/p&gt;&lt;p&gt;&lt;img src="/static-img/YmL0v7USzJKN3FRgEdUNrGuZQLHBJNk4MBmseCQKCQc-ZsBVnc_p_9JqYMJxHn7w.jpg"&gt;&lt;/p&gt;&lt;p&gt;</w:t>
      </w:r>
      <w:r>
        <w:rPr>
          <w:sz w:val="32"/>
          <w:szCs w:val="32"/>
        </w:rPr>
        <w:t>再者，由于种植技术和管理水平不均，加之资源配置效率低下，有些地方虽然产量大，但品质参差不齐。这导致消费者对质量要求提高，同时对品牌信誉更加重视，不愿意购买没有保证来源、可能含有残留农药等问题的大宗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的是人们对于健康饮食意识的提升。现代人越来越注重食品安全和营养价值，因此对于“绿色”、“有机”的标签产生极大的兴趣，这进一步加剧了对特定类型蔬菜和水果需求的一般趋势。</w:t>
      </w:r>
      <w:r>
        <w:rPr>
          <w:sz w:val="32"/>
          <w:szCs w:val="32"/>
        </w:rPr>
        <w:t>&lt;/p&gt;&lt;p&gt;&lt;img src="/static-img/QkM5HiKMnCd9UR2rBLBygWuZQLHBJNk4MBmseCQKCQc-ZsBVnc_p_9JqYMJxHn7w.jpg"&gt;&lt;/p&gt;&lt;p&gt;</w:t>
      </w:r>
      <w:r>
        <w:rPr>
          <w:sz w:val="32"/>
          <w:szCs w:val="32"/>
        </w:rPr>
        <w:t>最后，对于小型生产者的帮助来说，每一次订单都是一场生死考验。一旦订单量激增，他们就必须迅速扩大生产规模，而这种快速增长常常伴随着物资短缺、设备老化等一系列挑战。不仅如此，小农户们还要应对季节性变化，如雨季过多造成土壤肥力下降，或干旱带来的灾情，都会严重影响他们的手忙脚乱之间赶制产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只因为“才几天没做水这么多人要吗”，整个从种植到销售链条都出现了一系列突变，使得原本简单的事情变得异常复杂。尽管如此，在这个瞬息万变的情景中，无数商贩与农民仍然坚持下来，用自己的双手为人们提供最纯净最美味的食材，让每一次前往市集的人都能感受到生活中的那份温暖与希望。</w:t>
      </w:r>
      <w:r>
        <w:rPr>
          <w:sz w:val="32"/>
          <w:szCs w:val="32"/>
        </w:rPr>
        <w:t>&lt;/p&gt;&lt;p&gt;&lt;img src="/static-img/28ZLpoLBTB0yWXIqdTtg7GuZQLHBJNk4MBmseCQKCQc-ZsBVnc_p_9JqYMJxHn7w.jpg"&gt;&lt;/p&gt;&lt;p&gt;&lt;a href = "/doc/442442-</w:t>
      </w:r>
      <w:r>
        <w:rPr>
          <w:sz w:val="32"/>
          <w:szCs w:val="32"/>
        </w:rPr>
        <w:t>水果市场的奇迹几日一空民众急需新鲜蔬菜</w:t>
      </w:r>
      <w:r>
        <w:rPr>
          <w:sz w:val="32"/>
          <w:szCs w:val="32"/>
        </w:rPr>
        <w:t>.doc" rel="alternate" download="442442-</w:t>
      </w:r>
      <w:r>
        <w:rPr>
          <w:sz w:val="32"/>
          <w:szCs w:val="32"/>
        </w:rPr>
        <w:t>水果市场的奇迹几日一空民众急需新鲜蔬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