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多玩发号系统高效管理游戏资源的创新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多玩发号系统：高效管理游戏资源的创新解决方案</w:t>
      </w:r>
      <w:r>
        <w:rPr>
          <w:sz w:val="32"/>
          <w:szCs w:val="32"/>
        </w:rPr>
        <w:t>&lt;/p&gt;&lt;p&gt;&lt;img src="/static-img/L5xnS9ziRybgqIF-f-HvbzZ0f7_MZNYJ6zufcVnOZrzNTxm-nOYzKGizYsVYhIc4.jpg"&gt;&lt;/p&gt;&lt;p&gt;</w:t>
      </w:r>
      <w:r>
        <w:rPr>
          <w:sz w:val="32"/>
          <w:szCs w:val="32"/>
        </w:rPr>
        <w:t>为什么需要一个有效的发号系统？</w:t>
      </w:r>
      <w:r>
        <w:rPr>
          <w:sz w:val="32"/>
          <w:szCs w:val="32"/>
        </w:rPr>
        <w:t>&lt;/p&gt;&lt;p&gt;</w:t>
      </w:r>
      <w:r>
        <w:rPr>
          <w:sz w:val="32"/>
          <w:szCs w:val="32"/>
        </w:rPr>
        <w:t>在现代网络游戏中，玩家数量日益增多，尤其是那些大型开放世界或</w:t>
      </w:r>
      <w:r>
        <w:rPr>
          <w:sz w:val="32"/>
          <w:szCs w:val="32"/>
        </w:rPr>
        <w:t>MMORPG</w:t>
      </w:r>
      <w:r>
        <w:rPr>
          <w:sz w:val="32"/>
          <w:szCs w:val="32"/>
        </w:rPr>
        <w:t>（</w:t>
      </w:r>
      <w:r>
        <w:rPr>
          <w:sz w:val="32"/>
          <w:szCs w:val="32"/>
        </w:rPr>
        <w:t>Massively Multiplayer Online Role-Playing Game</w:t>
      </w:r>
      <w:r>
        <w:rPr>
          <w:sz w:val="32"/>
          <w:szCs w:val="32"/>
        </w:rPr>
        <w:t>）类型的游戏。随着玩家的增加，服务器压力也随之提升，而一个好的发号系统则成为了维持良好游戏体验和防止服务器崩溃的关键。在这个背景下，我们不得不思考如何设计一个既能满足大量用户需求，又能保持稳定性的发号机制。</w:t>
      </w:r>
      <w:r>
        <w:rPr>
          <w:sz w:val="32"/>
          <w:szCs w:val="32"/>
        </w:rPr>
        <w:t>&lt;/p&gt;&lt;p&gt;&lt;img src="/static-img/Rph-Ul6ofL6j5JA-Ig2jIzZ0f7_MZNYJ6zufcVnOZrwN-dWN6A594TAOQPsgY4m0q4okKXuxPLdgJmUKK4yb36rULIcPxNNljlz1z_4gm9phbDmJNy37h-kZTlXA26ps.jpg"&gt;&lt;/p&gt;&lt;p&gt;</w:t>
      </w:r>
      <w:r>
        <w:rPr>
          <w:sz w:val="32"/>
          <w:szCs w:val="32"/>
        </w:rPr>
        <w:t>传统发号模式的问题所在</w:t>
      </w:r>
      <w:r>
        <w:rPr>
          <w:sz w:val="32"/>
          <w:szCs w:val="32"/>
        </w:rPr>
        <w:t>&lt;/p&gt;&lt;p&gt;</w:t>
      </w:r>
      <w:r>
        <w:rPr>
          <w:sz w:val="32"/>
          <w:szCs w:val="32"/>
        </w:rPr>
        <w:t>传统上，大部分网络游戏采用的是一种简单粗暴的手段，即当某个服务器达到容纳不了更多玩家的极限时，就会创建新的服务器并进行分流。这一方法虽然能够解决短期内的服务过载问题，但却带来了新的挑战，比如用户之间可能无法无缝迁移数据、社交联系被打断，以及新老玩家之间可能存在差异化体验等问题。</w:t>
      </w:r>
      <w:r>
        <w:rPr>
          <w:sz w:val="32"/>
          <w:szCs w:val="32"/>
        </w:rPr>
        <w:t>&lt;/p&gt;&lt;p&gt;&lt;img src="/static-img/8hIsJ7Zx8QDKRb-IhrwZ4jZ0f7_MZNYJ6zufcVnOZrwN-dWN6A594TAOQPsgY4m0q4okKXuxPLdgJmUKK4yb36rULIcPxNNljlz1z_4gm9phbDmJNy37h-kZTlXA26ps.jpg"&gt;&lt;/p&gt;&lt;p&gt;</w:t>
      </w:r>
      <w:r>
        <w:rPr>
          <w:sz w:val="32"/>
          <w:szCs w:val="32"/>
        </w:rPr>
        <w:t>多玩发号系统：革新与发展</w:t>
      </w:r>
      <w:r>
        <w:rPr>
          <w:sz w:val="32"/>
          <w:szCs w:val="32"/>
        </w:rPr>
        <w:t>&lt;/p&gt;&lt;p&gt;</w:t>
      </w:r>
      <w:r>
        <w:rPr>
          <w:sz w:val="32"/>
          <w:szCs w:val="32"/>
        </w:rPr>
        <w:t>为了应对这些挑战，一些公司开始探索更为先进、灵活且可扩展的技术手段，这就是所谓的“多玩发号”（</w:t>
      </w:r>
      <w:r>
        <w:rPr>
          <w:sz w:val="32"/>
          <w:szCs w:val="32"/>
        </w:rPr>
        <w:t>Multi-Player Dynamic Allocation System</w:t>
      </w:r>
      <w:r>
        <w:rPr>
          <w:sz w:val="32"/>
          <w:szCs w:val="32"/>
        </w:rPr>
        <w:t>）。这种系统通过实时监控用户分布情况，并根据实际需要动态调整资源分配策略，以确保每个区域都有合理的人口比例，从而提高了整体游戏环境质量。</w:t>
      </w:r>
      <w:r>
        <w:rPr>
          <w:sz w:val="32"/>
          <w:szCs w:val="32"/>
        </w:rPr>
        <w:t>&lt;/p&gt;&lt;p&gt;&lt;img src="/static-img/eVss4szNxK3W_ckFTFDZXTZ0f7_MZNYJ6zufcVnOZrwN-dWN6A594TAOQPsgY4m0q4okKXuxPLdgJmUKK4yb36rULIcPxNNljlz1z_4gm9phbDmJNy37h-kZTlXA26ps.jpg"&gt;&lt;/p&gt;&lt;p&gt;</w:t>
      </w:r>
      <w:r>
        <w:rPr>
          <w:sz w:val="32"/>
          <w:szCs w:val="32"/>
        </w:rPr>
        <w:t>核心功能与优势分析</w:t>
      </w:r>
      <w:r>
        <w:rPr>
          <w:sz w:val="32"/>
          <w:szCs w:val="32"/>
        </w:rPr>
        <w:t>&lt;/p&gt;&lt;p&gt;</w:t>
      </w:r>
      <w:r>
        <w:rPr>
          <w:sz w:val="32"/>
          <w:szCs w:val="32"/>
        </w:rPr>
        <w:t>首先，多玩发号系统具备强大的数据分析能力，它可以准确地识别出哪些区域正在经历资源紧张的情况，并迅速调度必要的人力物资来缓解这一状况。其次，该系统允许管理员以更加精细化的手段来控制各个子服区间内的人数限制，使得不同类型或级别的角色可以共享相同的地图空间，同时避免了单一角色的霸占性行为。最后，由于它基于云计算平台运行，因此能够轻松适应任何规模和增长速度，无论是突然的大量登陆还是长期稳定的流量，都不会影响到服务质量。</w:t>
      </w:r>
      <w:r>
        <w:rPr>
          <w:sz w:val="32"/>
          <w:szCs w:val="32"/>
        </w:rPr>
        <w:t>&lt;/p&gt;&lt;p&gt;&lt;img src="/static-img/Fq2OoeBMrMQeN15zk-4t_DZ0f7_MZNYJ6zufcVnOZrwN-dWN6A594TAOQPsgY4m0q4okKXuxPLdgJmUKK4yb36rULIcPxNNljlz1z_4gm9phbDmJNy37h-kZTlXA26ps.jpg"&gt;&lt;/p&gt;&lt;p&gt;</w:t>
      </w:r>
      <w:r>
        <w:rPr>
          <w:sz w:val="32"/>
          <w:szCs w:val="32"/>
        </w:rPr>
        <w:t>实施难点与挑战</w:t>
      </w:r>
      <w:r>
        <w:rPr>
          <w:sz w:val="32"/>
          <w:szCs w:val="32"/>
        </w:rPr>
        <w:t>&lt;/p&gt;&lt;p&gt;</w:t>
      </w:r>
      <w:r>
        <w:rPr>
          <w:sz w:val="32"/>
          <w:szCs w:val="32"/>
        </w:rPr>
        <w:t>尽管拥有诸多优势，但实施多玩发號系統同样面临着一些困难。一方面，对于现有的基础设施来说，要实现这样的高效率管理还需一定时间投入改造；另一方面，更重要的是要处理好用户对于变化的心理接受度，因为任何改变都伴随着一定程度上的不确定性和不安感。此外，还有关于隐私保护、安全保障等问题需要特别注意，以保证整个过程中的透明度和信任度。</w:t>
      </w:r>
      <w:r>
        <w:rPr>
          <w:sz w:val="32"/>
          <w:szCs w:val="32"/>
        </w:rPr>
        <w:t>&lt;/p&gt;&lt;p&gt;</w:t>
      </w:r>
      <w:r>
        <w:rPr>
          <w:sz w:val="32"/>
          <w:szCs w:val="32"/>
        </w:rPr>
        <w:t>未来趋势预测</w:t>
      </w:r>
      <w:r>
        <w:rPr>
          <w:sz w:val="32"/>
          <w:szCs w:val="32"/>
        </w:rPr>
        <w:t>&lt;/p&gt;&lt;p&gt;</w:t>
      </w:r>
      <w:r>
        <w:rPr>
          <w:sz w:val="32"/>
          <w:szCs w:val="32"/>
        </w:rPr>
        <w:t>看似复杂但又充满希望的事务，在未来的几年里，将越来越成为网络游研制不可或缺的一环。随着人工智能技术不断进步，我们可以预见到未来更智能化、自适应性更强的小组成员将会自动协作完成任务，而不是依赖人类操作者。这意味着，不仅我们的生活方式会发生改变，而且即使是在我们最熟悉的地方——虚拟世界中，也将迎接前所未有的变革与可能性。而作为引领这场变革潮流的一员，我们必须始终保持开放的心态，不断学习新知识、新技能，为建设更加完善、高效、公平且安全的人民共同享用的数字空间而努力奋斗。</w:t>
      </w:r>
      <w:r>
        <w:rPr>
          <w:sz w:val="32"/>
          <w:szCs w:val="32"/>
        </w:rPr>
        <w:t>&lt;/p&gt;&lt;p&gt;&lt;a href = "/doc/442470-</w:t>
      </w:r>
      <w:r>
        <w:rPr>
          <w:sz w:val="32"/>
          <w:szCs w:val="32"/>
        </w:rPr>
        <w:t>多玩发号系统高效管理游戏资源的创新解决方案</w:t>
      </w:r>
      <w:r>
        <w:rPr>
          <w:sz w:val="32"/>
          <w:szCs w:val="32"/>
        </w:rPr>
        <w:t>.doc" rel="alternate" download="442470-</w:t>
      </w:r>
      <w:r>
        <w:rPr>
          <w:sz w:val="32"/>
          <w:szCs w:val="32"/>
        </w:rPr>
        <w:t>多玩发号系统高效管理游戏资源的创新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