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我是如何追踪到最新一季的每一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一直在寻找《步步惊心续集》的下载链接。这个剧真的太吸引人了，每次看完一集都忍不住想要更多。我是一个很爱看电视剧的人，尤其是那些情感丰富的古装剧。</w:t>
      </w:r>
      <w:r>
        <w:rPr>
          <w:sz w:val="32"/>
          <w:szCs w:val="32"/>
        </w:rPr>
        <w:t>&lt;/p&gt;&lt;p&gt;&lt;img src="/static-img/9leGcUMPCFHyUqNIexbLKqrZSndl-LgHZZN5N-NTPJlgr-2pywbGB5VWVnCfedHl.jpg"&gt;&lt;/p&gt;&lt;p&gt;</w:t>
      </w:r>
      <w:r>
        <w:rPr>
          <w:sz w:val="32"/>
          <w:szCs w:val="32"/>
        </w:rPr>
        <w:t>但是，我发现很多网站上的下载链接都是假的或者需要付费，这让我有点失望。但是我没有放弃，因为我知道总有一种办法可以解决问题。在网上闲逛的时候，我偶然发现了一些论坛和社交媒体群组，他们分享一些资源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确保你的设备安全，没有病毒。这一点非常重要，因为你要处理的是一些可能被黑客攻击的文件。然后，你需要找到一个可靠的资源平台，比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或者磁力链接这样的东西。</w:t>
      </w:r>
      <w:r>
        <w:rPr>
          <w:sz w:val="32"/>
          <w:szCs w:val="32"/>
        </w:rPr>
        <w:t>&lt;/p&gt;&lt;p&gt;&lt;img src="/static-img/dyjCKPBqx2jzvAd1ePJNuqrZSndl-LgHZZN5N-NTPJmoiGdiISMkUBdUu6WWAmvTPblcDFmEV0MBjrbBZvi76G3EGrQLNQqARhoiP73-xzGhc5h71tzVX7LAEbb2Qr2Yj4_LoyMGQRCgCVCBZ_l1kzfQmL2QXOI1xOKeqaZIl58.jpg"&gt;&lt;/p&gt;&lt;p&gt;</w:t>
      </w:r>
      <w:r>
        <w:rPr>
          <w:sz w:val="32"/>
          <w:szCs w:val="32"/>
        </w:rPr>
        <w:t>当然，这些资源通常不是免费提供的，但是价格并不高，而且质量也很好。你只需要花几块钱，就能拥有最新的一季全集了。我觉得这是值得的，因为这对我来说是一种享受，一种逃离现实世界的小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《步步惊心》的一个忠实粉丝，并且想要追踪到最新一季的话，不妨试试上述方法。你会发现，找到正确的途径其实并不难，只是需要耐心和细心。而现在，我已经成功地获得了续集，看起来我的期待终于要实现了。</w:t>
      </w:r>
      <w:r>
        <w:rPr>
          <w:sz w:val="32"/>
          <w:szCs w:val="32"/>
        </w:rPr>
        <w:t>&lt;/p&gt;&lt;p&gt;&lt;img src="/static-img/lWIwbQ0rqOrofKwwB548DqrZSndl-LgHZZN5N-NTPJmoiGdiISMkUBdUu6WWAmvTPblcDFmEV0MBjrbBZvi76G3EGrQLNQqARhoiP73-xzGhc5h71tzVX7LAEbb2Qr2Yj4_LoyMGQRCgCVCBZ_l1kzfQmL2QXOI1xOKeqaZIl58.jpg"&gt;&lt;/p&gt;&lt;p&gt;&lt;a href = "/doc/442474-</w:t>
      </w:r>
      <w:r>
        <w:rPr>
          <w:sz w:val="32"/>
          <w:szCs w:val="32"/>
        </w:rPr>
        <w:t>步步惊心续集下载我是如何追踪到最新一季的每一集的</w:t>
      </w:r>
      <w:r>
        <w:rPr>
          <w:sz w:val="32"/>
          <w:szCs w:val="32"/>
        </w:rPr>
        <w:t>.doc" rel="alternate" download="442474-</w:t>
      </w:r>
      <w:r>
        <w:rPr>
          <w:sz w:val="32"/>
          <w:szCs w:val="32"/>
        </w:rPr>
        <w:t>步步惊心续集下载我是如何追踪到最新一季的每一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