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别让我崩溃如何在忙碌中坚持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我崩溃：如何在忙碌中坚持写作业</w:t>
      </w:r>
      <w:r>
        <w:rPr>
          <w:sz w:val="32"/>
          <w:szCs w:val="32"/>
        </w:rPr>
        <w:t>&lt;/p&gt;&lt;p&gt;&lt;img src="/static-img/KmDi_gL4JlDsQBGfMc70s5WQkP8ySYR35pbSCrqJS6B0DROEEHlntDdkX-ToNFNC.jpg"&gt;&lt;/p&gt;&lt;p&gt;</w:t>
      </w:r>
      <w:r>
        <w:rPr>
          <w:sz w:val="32"/>
          <w:szCs w:val="32"/>
        </w:rPr>
        <w:t>你知道吗，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。每当夜幕降临，灯光映照着我的笔尖跳动时，你总是那么严厉地提醒我：“时间不等人。”但有时候，即使是最勤奋的学生也会感到疲惫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重的作业和紧张的期限，我们常常会感觉自己像是被不断推进的一列火车，无法停下脚步。这个时候，不要忘记给自己一点喘息空间。以下是一些建议，让我们一起找到保持专注与效率的方法。</w:t>
      </w:r>
      <w:r>
        <w:rPr>
          <w:sz w:val="32"/>
          <w:szCs w:val="32"/>
        </w:rPr>
        <w:t>&lt;/p&gt;&lt;p&gt;&lt;img src="/static-img/WUzS3zM8G0wCyhMEHm6YzpWQkP8ySYR35pbSCrqJS6BA0fzAkG7P-tIZEakf7iFTd4y6QKZnlHyd91yCBWCjKLwpuVYN3paGTYC4hjLu9cAuWCcude7QvsWjqYyw5G9W.jpg"&gt;&lt;/p&gt;&lt;p&gt;</w:t>
      </w:r>
      <w:r>
        <w:rPr>
          <w:sz w:val="32"/>
          <w:szCs w:val="32"/>
        </w:rPr>
        <w:t>首先，要学会合理安排时间。这并不意味着把一天都分割成相同长度的小块，而是在于识别高优先级任务并为其预留足够的时间。如果你是一个文字工作者，那么确保你的“写作”模式不是长时间连续工作，而是通过短暂休息来提高注意力集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害怕寻求帮助。在一个繁忙而又压抑的情绪氛围中，我们往往变得孤独，但请记住，每个人都曾经处于类似的境地。你可以向同学、老师或甚至心理咨询师寻求支持，他们可能会提供一些新的视角或者更有效的解决方案。</w:t>
      </w:r>
      <w:r>
        <w:rPr>
          <w:sz w:val="32"/>
          <w:szCs w:val="32"/>
        </w:rPr>
        <w:t>&lt;/p&gt;&lt;p&gt;&lt;img src="/static-img/wD2mUcvifJGq_yL0hJImgJWQkP8ySYR35pbSCrqJS6BA0fzAkG7P-tIZEakf7iFTd4y6QKZnlHyd91yCBWCjKLwpuVYN3paGTYC4hjLu9cAuWCcude7QvsWjqYyw5G9W.jpg"&gt;&lt;/p&gt;&lt;p&gt;</w:t>
      </w:r>
      <w:r>
        <w:rPr>
          <w:sz w:val="32"/>
          <w:szCs w:val="32"/>
        </w:rPr>
        <w:t>再者，对待自己的心情也不要太过苛责。当你感到焦虑或沮丧的时候，尝试进行一些放松活动，比如深呼吸练习、散步或听音乐，这些都是减轻压力的好方法。而且，请相信，每个人的学习节奏不同，有时候只需要一点点调整，就能让一切回到正轨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电脑前准备投入到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的世界时，请不要忽略自我奖励这一重要环节。一旦完成了某个难题或者达到了设定的目标，不妨给自己一些小奖励，比如看一集喜剧片、享受一次热腾腾的大餐，或许就是一种简单却有效的心灵慰藉。</w:t>
      </w:r>
      <w:r>
        <w:rPr>
          <w:sz w:val="32"/>
          <w:szCs w:val="32"/>
        </w:rPr>
        <w:t>&lt;/p&gt;&lt;p&gt;&lt;img src="/static-img/eslfYcljfsK2P6fbp6eIDZWQkP8ySYR35pbSCrqJS6BA0fzAkG7P-tIZEakf7iFTd4y6QKZnlHyd91yCBWCjKLwpuVYN3paGTYC4hjLu9cAuWCcude7QvsWjqYyw5G9W.jpg"&gt;&lt;/p&gt;&lt;p&gt;</w:t>
      </w:r>
      <w:r>
        <w:rPr>
          <w:sz w:val="32"/>
          <w:szCs w:val="32"/>
        </w:rPr>
        <w:t>所以，在接下来的日子里，无论外界多么喧嚣，只要你能坚持下去，将这些小技巧融入到你的日常学习中，你就能够应对任何挑战，并继续向前迈进。而如果有人问起那段充满烦恼的话语——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——告诉他们，你已经掌握了一种更加智慧和从容的人生态度。</w:t>
      </w:r>
      <w:r>
        <w:rPr>
          <w:sz w:val="32"/>
          <w:szCs w:val="32"/>
        </w:rPr>
        <w:t>&lt;/p&gt;&lt;p&gt;&lt;a href = "/doc/442507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别让我崩溃如何在忙碌中坚持写作业</w:t>
      </w:r>
      <w:r>
        <w:rPr>
          <w:sz w:val="32"/>
          <w:szCs w:val="32"/>
        </w:rPr>
        <w:t>.doc" rel="alternate" download="442507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别让我崩溃如何在忙碌中坚持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