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探索幻境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位被称为狂仙的人物，他的名字响彻天际，带给人们无尽的惊讶和敬畏。他的故事就像一本永不落幕的奇幻小说，每个章节都充满了未知和冒险。</w:t>
      </w:r>
      <w:r>
        <w:rPr>
          <w:sz w:val="32"/>
          <w:szCs w:val="32"/>
        </w:rPr>
        <w:t>&lt;/p&gt;&lt;p&gt;&lt;img src="/static-img/yRhxQfakQ0Z61bZcZ4GuY6tO_Uzwbw-h89mjOhMCNwsjOIXm_T_tlgQs3JfQhffR.jpg"&gt;&lt;/p&gt;&lt;p&gt;</w:t>
      </w:r>
      <w:r>
        <w:rPr>
          <w:sz w:val="32"/>
          <w:szCs w:val="32"/>
        </w:rPr>
        <w:t>狂仙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狂仙起初是一个普通人，他在一次偶然的情侣误会中，得到了一个神秘的小瓶子。这小瓶子内装有他人不知道什么样的药水，在某个夜晚，当他不慎喝下这瓶液体后，一切都发生了变化。他发现自己拥有了超乎常人的力量和能力，从此开始了一场改变命运的旅程。</w:t>
      </w:r>
      <w:r>
        <w:rPr>
          <w:sz w:val="32"/>
          <w:szCs w:val="32"/>
        </w:rPr>
        <w:t>&lt;/p&gt;&lt;p&gt;&lt;img src="/static-img/7EpY0jAuqwvoOIV0uDE31KtO_Uzwbw-h89mjOhMCNwt1XmOazt6i5i54q6-nfEs9U38Q1Ycm_HN8RalgYjJiTFay0D8KvjTYFe3TYOR_RsMcyFWyvSXMJtC75mdiUkE2.pn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狂仙逐渐掌握了更多不可思议的事物。他的魔法能让山川动荡，让星辰闪烁。在漫长的一生中，他学会如何控制自然、调动元素，也学会如何解读宇宙最深层次的大秘密。他的能力不仅限于攻击或防御，还包括治愈、变形以及预知未来等多种多样。</w:t>
      </w:r>
      <w:r>
        <w:rPr>
          <w:sz w:val="32"/>
          <w:szCs w:val="32"/>
        </w:rPr>
        <w:t>&lt;/p&gt;&lt;p&gt;&lt;img src="/static-img/yQwaAf-_TcHwohRNT1AXF6tO_Uzwbw-h89mjOhMCNwt1XmOazt6i5i54q6-nfEs9U38Q1Ycm_HN8RalgYjJiTFay0D8KvjTYFe3TYOR_RsMcyFWyvSXMJtC75mdiUkE2.jpg"&gt;&lt;/p&gt;&lt;p&gt;</w:t>
      </w:r>
      <w:r>
        <w:rPr>
          <w:sz w:val="32"/>
          <w:szCs w:val="32"/>
        </w:rPr>
        <w:t>幻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自己的力量以及它们可能导致的问题，狂仙决定踏上寻找真理之路。他穿越过无数未知的地平线，对抗过各种各样的怪兽，并且解决了一些难以想象的问题。在这个过程中，他揭开了许多隐藏在现实世界之下的谜团，这些谜团似乎是通往更高层次存在的一个钥匙。</w:t>
      </w:r>
      <w:r>
        <w:rPr>
          <w:sz w:val="32"/>
          <w:szCs w:val="32"/>
        </w:rPr>
        <w:t>&lt;/p&gt;&lt;p&gt;&lt;img src="/static-img/_qK_QedMEUM2dEEVSdEXHKtO_Uzwbw-h89mjOhMCNwt1XmOazt6i5i54q6-nfEs9U38Q1Ycm_HN8RalgYjJiTFay0D8KvjTYFe3TYOR_RsMcyFWyvSXMJtC75mdiUkE2.jpg"&gt;&lt;/p&gt;&lt;p&gt;</w:t>
      </w:r>
      <w:r>
        <w:rPr>
          <w:sz w:val="32"/>
          <w:szCs w:val="32"/>
        </w:rPr>
        <w:t>法术研究与发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身潜力的不断深入挖掘，狂仙创造出了许多独特而强大的法术。他能够制造出火焰剑、冰霜盾牌，还能召唤出风暴来帮助自己战斗，或是降低大地使敌人陷入泥沼。此外，他还研制出了可以治疗严重伤害的手套，以及一种能加速恢复体力的小药丸，使他更加强大而灵活。</w:t>
      </w:r>
      <w:r>
        <w:rPr>
          <w:sz w:val="32"/>
          <w:szCs w:val="32"/>
        </w:rPr>
        <w:t>&lt;/p&gt;&lt;p&gt;&lt;img src="/static-img/q2Qn2xRxsl9b1bOn08vZbqtO_Uzwbw-h89mjOhMCNwt1XmOazt6i5i54q6-nfEs9U38Q1Ycm_HN8RalgYjJiTFay0D8KvjTYFe3TYOR_RsMcyFWyvSXMJtC75mdiUkE2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力量，但狂仙依旧保持着对生命意义深刻思考的心态。他相信每个人都应该追求自己的梦想，并且要勇敢面对困难。在不断探索自我潜力的同时，也始终坚持以正义为己任，不断地保护弱小，不论是在幻境还是现实世界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说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关于狂仙的一切事迹已经成为传奇，被后世记载并传唱。一代又一代的人们听闻他的故事，都由此激发出无限憧憬，他们希望有一天也能走上这样的道路，无论是通过学习魔法还是通过其他方式提升自我，他们都渴望成为像那位名叫“狂”但却又那么伟大的人类形象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位被誉为“狂”的男子，其生活史便是一部跨越现实与幻想边界的大型史诗。而我们所了解到的这一切，只是他传奇生活的一小部分，而真正值得我们去思考的是，我们是否也能找到属于自己的那个“小瓶子”，点燃内心那份想要飞翔的心？</w:t>
      </w:r>
      <w:r>
        <w:rPr>
          <w:sz w:val="32"/>
          <w:szCs w:val="32"/>
        </w:rPr>
        <w:t>&lt;/p&gt;&lt;p&gt;&lt;a href = "/doc/442509-</w:t>
      </w:r>
      <w:r>
        <w:rPr>
          <w:sz w:val="32"/>
          <w:szCs w:val="32"/>
        </w:rPr>
        <w:t>狂仙之旅探索幻境与神秘力量</w:t>
      </w:r>
      <w:r>
        <w:rPr>
          <w:sz w:val="32"/>
          <w:szCs w:val="32"/>
        </w:rPr>
        <w:t>.doc" rel="alternate" download="442509-</w:t>
      </w:r>
      <w:r>
        <w:rPr>
          <w:sz w:val="32"/>
          <w:szCs w:val="32"/>
        </w:rPr>
        <w:t>狂仙之旅探索幻境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