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我的江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夜晚，我坐在窗边，凝视着那片被月光洒满的江水。我的心中不禁浮现出一段往事，那是关于“明月曾照江东寒 小说”的故事。</w:t>
      </w:r>
      <w:r>
        <w:rPr>
          <w:sz w:val="32"/>
          <w:szCs w:val="32"/>
        </w:rPr>
        <w:t>&lt;/p&gt;&lt;p&gt;&lt;img src="/static-img/Zl6FZDd4n2u5k4Goq8PcorU-XLOWHjhSFNw5zLCl_v_oZf_cbM0S5bmK6QWNLjDs.jpg"&gt;&lt;/p&gt;&lt;p&gt;</w:t>
      </w:r>
      <w:r>
        <w:rPr>
          <w:sz w:val="32"/>
          <w:szCs w:val="32"/>
        </w:rPr>
        <w:t>记得我还是个孩子的时候，每当夜幕降临，家乡的小镇便会被一层薄薄的银装裹挟。我常常和哥哥一起，在河堤上走动，看着那天边挂着的一轮明月，它仿佛是唯一不受季节影响的守护者。那些时候，我们会讲故事，编织梦想，而最让我向往的是那个名为《明月曾照江东寒》的古典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了一个年轻书生，他为了寻找失散多年的亲人，一路踏上了千里之旅。在他行走的路上，无论是风霜、雨雪还是严冬，他都能感受到那个年代人们对美好生活憧憬的心愿。那本书中的每一页，都像是一幅画卷，让我深刻体会到在逆境中坚持追求梦想的人格魅力。</w:t>
      </w:r>
      <w:r>
        <w:rPr>
          <w:sz w:val="32"/>
          <w:szCs w:val="32"/>
        </w:rPr>
        <w:t>&lt;/p&gt;&lt;p&gt;&lt;img src="/static-img/VVq1-7dcYpHWWyb0YEAoCbU-XLOWHjhSFNw5zLCl_v-8m2C5yE_k1mMRo9UWw46Tau5X6zJ1u_7J8yDjAyOcT4yIeBmUVyrz8Ix7lS7WkPYz_h2ekPWI7Kougp06btxR.jpg"&gt;&lt;/p&gt;&lt;p&gt;</w:t>
      </w:r>
      <w:r>
        <w:rPr>
          <w:sz w:val="32"/>
          <w:szCs w:val="32"/>
        </w:rPr>
        <w:t>随着岁月流转，我成长为了一名作家，也开始尝试创作自己的作品。当时机成熟，我决定将这段童年回忆和对《明月曾照江东寒》小说情怀进行融合，将其变成了我的第一部小说——《小镇下的星辰大海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用现代笔触勾勒出了传统文化与时代精神相结合的情景。无论是在静谧的小镇还是繁华都市，每个人心中的“江东”都是自己独特的情感世界。而那轮明亮的星辰，就像是指引我们前行方向的灯塔，不管身处何方，都让我们相信有一条通往彼岸的大道。此外，这本书也描绘了一个家庭成员间互相扶持、共同面对困难，最终实现自我价值提升和社会进步的一系列精彩场景。这正是我从《明月曾照江东寒》中学到的——即使是在艰苦环境下，只要有坚定的信念和勇于拼搏的心态，就没有什么是不可能实现的事情。</w:t>
      </w:r>
      <w:r>
        <w:rPr>
          <w:sz w:val="32"/>
          <w:szCs w:val="32"/>
        </w:rPr>
        <w:t>&lt;/p&gt;&lt;p&gt;&lt;img src="/static-img/i9jbVWpPD8-x_wfSaGeXe7U-XLOWHjhSFNw5zLCl_v-8m2C5yE_k1mMRo9UWw46Tau5X6zJ1u_7J8yDjAyOcT4yIeBmUVyrz8Ix7lS7WkPYz_h2ekPWI7Kougp06btxR.jpg"&gt;&lt;/p&gt;&lt;p&gt;</w:t>
      </w:r>
      <w:r>
        <w:rPr>
          <w:sz w:val="32"/>
          <w:szCs w:val="32"/>
        </w:rPr>
        <w:t>现在，当我坐在窗前，看着那依旧清澈见底的小镇，以及远处闪烁着几点微弱灯火，我的思绪又一次飘回到那些遥远而温馨的地方。我知道，即使时间流逝，但那些属于我们的记忆，却永远不会消逝。而且，无论未来怎样变化，“明月曾照江东寒”的精神将继续激励后人的灵魂深处，让我们在追求梦想时，从未放弃过希望。</w:t>
      </w:r>
      <w:r>
        <w:rPr>
          <w:sz w:val="32"/>
          <w:szCs w:val="32"/>
        </w:rPr>
        <w:t>&lt;/p&gt;&lt;p&gt;&lt;a href = "/doc/442523-</w:t>
      </w:r>
      <w:r>
        <w:rPr>
          <w:sz w:val="32"/>
          <w:szCs w:val="32"/>
        </w:rPr>
        <w:t>明月曾照江东寒我的江南故事</w:t>
      </w:r>
      <w:r>
        <w:rPr>
          <w:sz w:val="32"/>
          <w:szCs w:val="32"/>
        </w:rPr>
        <w:t>.doc" rel="alternate" download="442523-</w:t>
      </w:r>
      <w:r>
        <w:rPr>
          <w:sz w:val="32"/>
          <w:szCs w:val="32"/>
        </w:rPr>
        <w:t>明月曾照江东寒我的江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