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邀请与公孙离共度美好时光的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又充满活力的城市中，有一处隐秘的花园，四季流年都显得格外迷人。这里不仅有着翠绿的树木和绚烂的花朵，还有着悠扬的鸟鸣和清澈的小溪流淌。这便是我们今天要召开“公孙离といちゃつきたいの欢迎会”的地点。</w:t>
      </w:r>
      <w:r>
        <w:rPr>
          <w:sz w:val="32"/>
          <w:szCs w:val="32"/>
        </w:rPr>
        <w:t>&lt;/p&gt;&lt;p&gt;&lt;img src="/static-img/p8gh135QpZS7-Ef6d6yHrOpzLzYswAGoC1_ouuF-q8rpT2NTpLfiEy3wy1yIoDqN.jpg"&gt;&lt;/p&gt;&lt;p&gt;</w:t>
      </w:r>
      <w:r>
        <w:rPr>
          <w:sz w:val="32"/>
          <w:szCs w:val="32"/>
        </w:rPr>
        <w:t>精心策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筹备开始，我们就没有放过任何细节。我们精心挑选了最适合春日主题的鲜花和装饰品，将整个场地布置得既温馨又别致，每一个角落都透露出一股独特的情感氛围。参加者们一踏入这个空间，都能感受到即将到来的愉快时光。</w:t>
      </w:r>
      <w:r>
        <w:rPr>
          <w:sz w:val="32"/>
          <w:szCs w:val="32"/>
        </w:rPr>
        <w:t>&lt;/p&gt;&lt;p&gt;&lt;img src="/static-img/ZBzrYORpDoeZTZr3OdLVGOpzLzYswAGoC1_ouuF-q8rpT2NTpLfiEy3wy1yIoDqN.jpg"&gt;&lt;/p&gt;&lt;p&gt;</w:t>
      </w:r>
      <w:r>
        <w:rPr>
          <w:sz w:val="32"/>
          <w:szCs w:val="32"/>
        </w:rPr>
        <w:t>美味佳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每位来宾都能享受到难忘的一餐，我们特别聘请了一位著名大厨，为大家准备了一系列健康、美味且符合春天气息的大餐。大厨亲自操刀，用新鲜蔬菜和当季水果精心制作出了各种色香味俱全的小吃，从传统风味小菜到现代创意料理，一应俱全，让每个人的口袋里都藏着美食惊喜。</w:t>
      </w:r>
      <w:r>
        <w:rPr>
          <w:sz w:val="32"/>
          <w:szCs w:val="32"/>
        </w:rPr>
        <w:t>&lt;/p&gt;&lt;p&gt;&lt;img src="/static-img/EKtcRL_DvdOaDTJ0EkyH4OpzLzYswAGoC1_ouuF-q8rpT2NTpLfiEy3wy1yIoDqN.jpg"&gt;&lt;/p&gt;&lt;p&gt;</w:t>
      </w:r>
      <w:r>
        <w:rPr>
          <w:sz w:val="32"/>
          <w:szCs w:val="32"/>
        </w:rPr>
        <w:t>特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丰盛晚餐之外，我们还准备了许多特殊活动来增添这次聚会的乐趣。在场内设立了一个小型书籍展区，展示了一些稀有的古籍以及一些现代作家的最新作品，这为文学爱好者提供了一个探索知识宝库的地方。此外，还有一块空地被设置成了户外游戏区域，包括象棋、围棋等传统智力游戏，以及更现代化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等多样化娱乐项目，让来自不同背景的人们能够在轻松愉快的情况下相互交流。</w:t>
      </w:r>
      <w:r>
        <w:rPr>
          <w:sz w:val="32"/>
          <w:szCs w:val="32"/>
        </w:rPr>
        <w:t>&lt;/p&gt;&lt;p&gt;&lt;img src="/static-img/07TqeCtnexHO6autszTy7-pzLzYswAGoC1_ouuF-q8rpT2NTpLfiEy3wy1yIoDqN.jpg"&gt;&lt;/p&gt;&lt;p&gt;</w:t>
      </w:r>
      <w:r>
        <w:rPr>
          <w:sz w:val="32"/>
          <w:szCs w:val="32"/>
        </w:rPr>
        <w:t>亲子环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孩子们也能享受这个欢迎会，我们特别为他们设计了一个专属儿童玩耍区。这是一个充满想象力的空间，其中包含滑梯、沙箱、小汽车等各式各样的玩具，让孩子们可以尽情嬉戏，同时也促进他们之间友好的互动。当然，为了确保大人也有时间休息或者参与其他活动，我们还配备了专业看护人员，并提供高质量乳制品及营养午餐，以保证孩子们在此期间得到良好的照顾。</w:t>
      </w:r>
      <w:r>
        <w:rPr>
          <w:sz w:val="32"/>
          <w:szCs w:val="32"/>
        </w:rPr>
        <w:t>&lt;/p&gt;&lt;p&gt;&lt;img src="/static-img/OSr6IM2_VdjvdPjEHTo5TepzLzYswAGoC1_ouuF-q8rpT2NTpLfiEy3wy1yIoDqN.png"&gt;&lt;/p&gt;&lt;p&gt;</w:t>
      </w:r>
      <w:r>
        <w:rPr>
          <w:sz w:val="32"/>
          <w:szCs w:val="32"/>
        </w:rPr>
        <w:t>优雅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在舞台上缓缓升起的是柔和灯光，那是一种恰到好处，不夸张却又十分引人注目的氛围。在这样的灯光下，一支由知名音乐家组成的小型乐队开始奏响第一首曲目，他们选择了一系列经典与现代交融的声音，为现场带来了既温暖又激昂的情感波动。接着，是一位才华横溢诗人的朗诵，他用深情的声音，把自然景物中的哲理诉诫给每一个人，使听众仿佛置身于诗歌世界之中，与大自然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晚上的星辰璀璨闪烁时，全场人们齐声高呼“谢谢”，这是对所有参与者无言的心意表达。当你把手放在旁边的人肩膀上，你可以感觉到那份共同的情感连接，无论彼此之间是否曾有过深刻交流，但这一刻，却成为了你们永恒的话题之一。而对于那些远道而来的朋友来说，这份温暖不仅是对主办方的一份赞赏，也是对彼此关系的一种肯定，它使得即将告别的人再次坚信，即使再远，再大的距离，只要心里存有一丝期待，便足以跨越一切障碍回到那个属于我们的港湾——公孙离といちゃつきたいの欢迎会。</w:t>
      </w:r>
      <w:r>
        <w:rPr>
          <w:sz w:val="32"/>
          <w:szCs w:val="32"/>
        </w:rPr>
        <w:t>&lt;/p&gt;&lt;p&gt;&lt;a href = "/doc/442525-</w:t>
      </w:r>
      <w:r>
        <w:rPr>
          <w:sz w:val="32"/>
          <w:szCs w:val="32"/>
        </w:rPr>
        <w:t>温馨邀请与公孙离共度美好时光的聚会</w:t>
      </w:r>
      <w:r>
        <w:rPr>
          <w:sz w:val="32"/>
          <w:szCs w:val="32"/>
        </w:rPr>
        <w:t>.doc" rel="alternate" download="442525-</w:t>
      </w:r>
      <w:r>
        <w:rPr>
          <w:sz w:val="32"/>
          <w:szCs w:val="32"/>
        </w:rPr>
        <w:t>温馨邀请与公孙离共度美好时光的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