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间隙的秘密协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里，会议成了许多人每天不可或缺的一部分。无论是重要决策的讨论还是项目进展的汇报，会议总是能够聚焦团队成员们集中精力解决问题。不过，在紧张而又正式的氛围中，有时也需要一些不为人知的手段来帮助我们更好地完成任务。</w:t>
      </w:r>
      <w:r>
        <w:rPr>
          <w:sz w:val="32"/>
          <w:szCs w:val="32"/>
        </w:rPr>
        <w:t>&lt;/p&gt;&lt;p&gt;&lt;img src="/static-img/0epDPmpD7ezoqdPVZnUIBmuZQLHBJNk4MBmseCQKCQc-ZsBVnc_p_9JqYMJxHn7w.jpg"&gt;&lt;/p&gt;&lt;p&gt;</w:t>
      </w:r>
      <w:r>
        <w:rPr>
          <w:sz w:val="32"/>
          <w:szCs w:val="32"/>
        </w:rPr>
        <w:t>开会时，在桌下帮他含，是这样的一个小技巧。在某些情况下，即使是在公开场合，我们也可能需要私下传递信息或者提供帮助。这时候，利用桌下的空间，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法对于快速传递简单信息非常有效。比如，一位同事在准备发言时，不小心忘记了一些关键数据，而你恰好有这些资料，你可以悄悄地将它们放到他的桌子下，让他在适当的时候拿出来使用。这不仅节省了时间，而且避免了尴尬的情况出现。</w:t>
      </w:r>
      <w:r>
        <w:rPr>
          <w:sz w:val="32"/>
          <w:szCs w:val="32"/>
        </w:rPr>
        <w:t>&lt;/p&gt;&lt;p&gt;&lt;img src="/static-img/tOAGujgrfqySn7E3BYfBxGuZQLHBJNk4MBmseCQKCQc-ZsBVnc_p_9JqYMJxHn7w.jpg"&gt;&lt;/p&gt;&lt;p&gt;</w:t>
      </w:r>
      <w:r>
        <w:rPr>
          <w:sz w:val="32"/>
          <w:szCs w:val="32"/>
        </w:rPr>
        <w:t>其次，这种方式也是一个很好的沟通渠道。在一场长时间的会议中，如果有人对某个议题有不同的看法，但由于话语被其他声音淹没，他可能无法表达自己的意见。你可以通过把你的观点写下来，然后放在他的桌子下，他可以在合适的时候提出来，这样既保证了信息传递，又保持了尊重和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此举也有助于维护良好的办公环境。当某个同事因为个人原因感到沮丧或焦虑，你可以悄然给予鼓励信心满满的话语，也许是一句“加油”或者是一篇简短的小诗，它们藏匿于桌下的纸条，却能让对方感受到你的支持与理解，从而减轻压力，提高工作效率。</w:t>
      </w:r>
      <w:r>
        <w:rPr>
          <w:sz w:val="32"/>
          <w:szCs w:val="32"/>
        </w:rPr>
        <w:t>&lt;/p&gt;&lt;p&gt;&lt;img src="/static-img/Gqj8Ikk3Ovs9txR5PRZCl2uZQLHBJNk4MBmseCQKCQc-ZsBVnc_p_9JqYMJxHn7w.jpg"&gt;&lt;/p&gt;&lt;p&gt;</w:t>
      </w:r>
      <w:r>
        <w:rPr>
          <w:sz w:val="32"/>
          <w:szCs w:val="32"/>
        </w:rPr>
        <w:t>此外，当面临突发情况，比如需要迅速调动资源或者处理紧急事件时，利用这个方法也能起到关键作用。你可以通过写字条通知相关部门进行相应行动，或是提醒领导注意某项细节，这样的灵活运用，可以大大提升应对危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有些情况下，与会者之间存在语言障碍，如不同国家的人员参加国际合作项目，那么非语言交流就变得尤为重要。在这种情形下，将翻译结果或重要词汇贴在桌子底部，为双方提供一种隐蔽但有效的情景辅助工具，使整个团队能够更加高效、无误地沟通协作。</w:t>
      </w:r>
      <w:r>
        <w:rPr>
          <w:sz w:val="32"/>
          <w:szCs w:val="32"/>
        </w:rPr>
        <w:t>&lt;/p&gt;&lt;p&gt;&lt;img src="/static-img/YllNv85XUKp58jqh1BIWGWuZQLHBJNk4MBmseCQKCQc-ZsBVnc_p_9JqYMJxHn7w.jpg"&gt;&lt;/p&gt;&lt;p&gt;</w:t>
      </w:r>
      <w:r>
        <w:rPr>
          <w:sz w:val="32"/>
          <w:szCs w:val="32"/>
        </w:rPr>
        <w:t>最后，对于那些习惯性做笔记的人来说，将想法、提问或批注直接留在地板上，是一种极具创意性的笔记手段。不必担心丢失笔记，也不必担心其他人的目光，因为即便被发现，也不过是偶尔的一次视线错过罢了。而且，每一次这样的行为，都成为了他们独有的秘密交流方式，无声地增强彼此之间的情感联系和默契合作关系。</w:t>
      </w:r>
      <w:r>
        <w:rPr>
          <w:sz w:val="32"/>
          <w:szCs w:val="32"/>
        </w:rPr>
        <w:t>&lt;/p&gt;&lt;p&gt;&lt;a href = "/doc/442536-</w:t>
      </w:r>
      <w:r>
        <w:rPr>
          <w:sz w:val="32"/>
          <w:szCs w:val="32"/>
        </w:rPr>
        <w:t>会议间隙的秘密协助</w:t>
      </w:r>
      <w:r>
        <w:rPr>
          <w:sz w:val="32"/>
          <w:szCs w:val="32"/>
        </w:rPr>
        <w:t>.doc" rel="alternate" download="442536-</w:t>
      </w:r>
      <w:r>
        <w:rPr>
          <w:sz w:val="32"/>
          <w:szCs w:val="32"/>
        </w:rPr>
        <w:t>会议间隙的秘密协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