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宝寻花奇遇揭秘视频流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我们可以轻松地访问到各种各样的内容。其中，小宝寻花的视频就是一个受欢迎程度不俗的例子，它们吸引了无数网友前来观看和分享。那么，你想知道去哪个网站看小宝寻花的视频？今天我们就一起来探索这一切。</w:t>
      </w:r>
      <w:r>
        <w:rPr>
          <w:sz w:val="32"/>
          <w:szCs w:val="32"/>
        </w:rPr>
        <w:t>&lt;/p&gt;&lt;p&gt;&lt;img src="/static-img/u__J9jNla-7XI85diVWAvWuZQLHBJNk4MBmseCQKCQc-ZsBVnc_p_9JqYMJxHn7w.jpg"&gt;&lt;/p&gt;&lt;p&gt;</w:t>
      </w:r>
      <w:r>
        <w:rPr>
          <w:sz w:val="32"/>
          <w:szCs w:val="32"/>
        </w:rPr>
        <w:t>视频平台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最直接的问题——如何找到这些精彩绝伦的小宝寻花视频。答案很简单：你可以直接前往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或者其他流行的视频分享网站。在那里，你会发现一个庞大的社区，他们共同维护着这份文化遗产，每个人都有自己的故事要讲，自己独特的小巧心思。</w:t>
      </w:r>
      <w:r>
        <w:rPr>
          <w:sz w:val="32"/>
          <w:szCs w:val="32"/>
        </w:rPr>
        <w:t>&lt;/p&gt;&lt;p&gt;&lt;img src="/static-img/iTdNQqHErcroFutwgmLUS2uZQLHBJNk4MBmseCQKCQc-ZsBVnc_p_9JqYMJxHn7w.jpg"&gt;&lt;/p&gt;&lt;p&gt;</w:t>
      </w:r>
      <w:r>
        <w:rPr>
          <w:sz w:val="32"/>
          <w:szCs w:val="32"/>
        </w:rPr>
        <w:t>社交媒体上的热点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的视频平台之外，还有社交媒体上的一些热点话题，比如微博、抖音等，这些地方也是观赏小宝寻花精彩瞬间的地方。你只需关注相关的话题标签，就能看到最新发布的小品影片，一起感受那份纯真的快乐。</w:t>
      </w:r>
      <w:r>
        <w:rPr>
          <w:sz w:val="32"/>
          <w:szCs w:val="32"/>
        </w:rPr>
        <w:t>&lt;/p&gt;&lt;p&gt;&lt;img src="/static-img/qmKzTgx_f2FyqDW9LrFh0muZQLHBJNk4MBmseCQKCQc-ZsBVnc_p_9JqYMJxHn7w.jpg"&gt;&lt;/p&gt;&lt;p&gt;</w:t>
      </w:r>
      <w:r>
        <w:rPr>
          <w:sz w:val="32"/>
          <w:szCs w:val="32"/>
        </w:rPr>
        <w:t>网络论坛与社区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深入了解那些隐藏在角落的小秘密，可以加入一些网络论坛或是专门针对此类内容设立的小组。在那里，不仅能够收集到更多关于小宝寻花过程中的趣事，还可能遇见一群热情爱好者，他们之间互相交流经验，分享心得。</w:t>
      </w:r>
      <w:r>
        <w:rPr>
          <w:sz w:val="32"/>
          <w:szCs w:val="32"/>
        </w:rPr>
        <w:t>&lt;/p&gt;&lt;p&gt;&lt;img src="/static-img/L1iGfIGKJtqsnWadQ_O5KGuZQLHBJNk4MBmseCQKCQc-ZsBVnc_p_9JqYMJxHn7w.jpg"&gt;&lt;/p&gt;&lt;p&gt;</w:t>
      </w:r>
      <w:r>
        <w:rPr>
          <w:sz w:val="32"/>
          <w:szCs w:val="32"/>
        </w:rPr>
        <w:t>亲自制作你的探险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观看别人的足矣，那么为何不尝试一下亲自记录下自己的“寻找”旅程呢？带上手机或摄像机，无论是在家还是出游，都可以实时记录下每一个美妙瞬间，然后将它们编辑成完整的小短片，也许还能成为未来的网络爆款。</w:t>
      </w:r>
      <w:r>
        <w:rPr>
          <w:sz w:val="32"/>
          <w:szCs w:val="32"/>
        </w:rPr>
        <w:t>&lt;/p&gt;&lt;p&gt;&lt;img src="/static-img/ZJ6ZgA1sGKbGrWuk8hd9S2uZQLHBJNk4MBmseCQKCQc-ZsBVnc_p_9JqYMJxHn7w.jpg"&gt;&lt;/p&gt;&lt;p&gt;</w:t>
      </w:r>
      <w:r>
        <w:rPr>
          <w:sz w:val="32"/>
          <w:szCs w:val="32"/>
        </w:rPr>
        <w:t>学习创意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精彩纷呈的小电影，我们也能够学习到很多关于拍摄技巧和后期处理方面的手艺。这对于那些喜欢拍照或者制作短片的人来说，是一次难得的学习机会。而且，这种方式既能提升技能，又能享受一种新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背后的故事和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深入思考一下这些“尋寶記錄”的背后所蕴含的情感和文化价值。它们往往反映了人们对于自然、生命以及生活本身的一种向往与珍视，以及一种对未来希望与梦想永远存在的心态。这让人回味无穷，同时也提醒我们，要珍惜眼前的每一刻，因为它都是属于我们的历史的一部分。</w:t>
      </w:r>
      <w:r>
        <w:rPr>
          <w:sz w:val="32"/>
          <w:szCs w:val="32"/>
        </w:rPr>
        <w:t>&lt;/p&gt;&lt;p&gt;&lt;a href = "/doc/442540-</w:t>
      </w:r>
      <w:r>
        <w:rPr>
          <w:sz w:val="32"/>
          <w:szCs w:val="32"/>
        </w:rPr>
        <w:t>探索小宝寻花奇遇揭秘视频流播的神秘世界</w:t>
      </w:r>
      <w:r>
        <w:rPr>
          <w:sz w:val="32"/>
          <w:szCs w:val="32"/>
        </w:rPr>
        <w:t>.doc" rel="alternate" download="442540-</w:t>
      </w:r>
      <w:r>
        <w:rPr>
          <w:sz w:val="32"/>
          <w:szCs w:val="32"/>
        </w:rPr>
        <w:t>探索小宝寻花奇遇揭秘视频流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