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又坚定的撞着我总是这样慢慢地不懈地追赶着我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自己的梦想和目标。对于我来说，追逐梦想就像是一场缓慢而又坚定的撞着。</w:t>
      </w:r>
      <w:r>
        <w:rPr>
          <w:sz w:val="32"/>
          <w:szCs w:val="32"/>
        </w:rPr>
        <w:t>&lt;/p&gt;&lt;p&gt;&lt;img src="/static-img/ZPt2LreLvDjHkqsglEpGGJnjOhtBWaiEPWMMv4ZGHcviGCDQCOaZamn05aeDMOow.png"&gt;&lt;/p&gt;&lt;p&gt;</w:t>
      </w:r>
      <w:r>
        <w:rPr>
          <w:sz w:val="32"/>
          <w:szCs w:val="32"/>
        </w:rPr>
        <w:t>记得刚开始的时候，我总是觉得自己远离了那遥不可及的梦想。每当夜幕降临，我都会躺在床上，凝望着星空，心里充满了无限的憧憬与渴望。我知道，要实现我的梦想并不容易，但我没有放弃，因为我相信，只要不断努力，就有可能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了我的征程。我不是一蹴而就，而是通过一天一天、一个月一个月地坚持不懈地工作。虽然进步并不是一下子显现出来，但我始终保持着对未来的信心和热情。我用“缓慢而又坚定的撞着”来形容我的状态，这种方式既让我感到有些疲惫，也让我深刻体会到了成长的意义。</w:t>
      </w:r>
      <w:r>
        <w:rPr>
          <w:sz w:val="32"/>
          <w:szCs w:val="32"/>
        </w:rPr>
        <w:t>&lt;/p&gt;&lt;p&gt;&lt;img src="/static-img/rEv2CfoHyGKcKesWMoWO7ZnjOhtBWaiEPWMMv4ZGHcviGCDQCOaZamn05aeDMOow.png"&gt;&lt;/p&gt;&lt;p&gt;</w:t>
      </w:r>
      <w:r>
        <w:rPr>
          <w:sz w:val="32"/>
          <w:szCs w:val="32"/>
        </w:rPr>
        <w:t>随着时间的推移，我发现自己已经比之前更加接近那个曾经遥不可及的地方。这一切都是因为那些不懈的努力和对梦想的执念。而每当我遇到困难或挫折时，那份缓慢而又坚定的撞击力才真正显现出来，它让我的心灵变得更加强大，让我的意志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看过去，那些辛苦付出的日子似乎都值得了一番赞赏。当你看到自己从一个角落走向世界中心，你就会明白，“缓慢而又坚定的撞着”其实是一个非常珍贵的人生历程。它教会我们如何去爱、如何去战斗，更重要的是，它教会我们如何去拥抱生活中的每一次挑战，每一次成长。</w:t>
      </w:r>
      <w:r>
        <w:rPr>
          <w:sz w:val="32"/>
          <w:szCs w:val="32"/>
        </w:rPr>
        <w:t>&lt;/p&gt;&lt;p&gt;&lt;img src="/static-img/FKU9GPLBLSDfXaP0TPeHdpnjOhtBWaiEPWMMv4ZGHcviGCDQCOaZamn05aeDMOow.jpg"&gt;&lt;/p&gt;&lt;p&gt;</w:t>
      </w:r>
      <w:r>
        <w:rPr>
          <w:sz w:val="32"/>
          <w:szCs w:val="32"/>
        </w:rPr>
        <w:t>所以，无论你的梦想是什么样，都不要害怕前方迷雾重重。在这条路上，用你的脚步轻轻踏出一步，用你的双手紧握住希望，用你的内心发出最亮的一束光——继续前行，即使是在“缓慢而又坚定的撞着”的过程中，也请不要放弃，因为只有这样，我们才能真正触摸到那被我们追求已久的心愿之城。</w:t>
      </w:r>
      <w:r>
        <w:rPr>
          <w:sz w:val="32"/>
          <w:szCs w:val="32"/>
        </w:rPr>
        <w:t>&lt;/p&gt;&lt;p&gt;&lt;a href = "/doc/442543-</w:t>
      </w:r>
      <w:r>
        <w:rPr>
          <w:sz w:val="32"/>
          <w:szCs w:val="32"/>
        </w:rPr>
        <w:t>缓慢而又坚定的撞着我总是这样慢慢地不懈地追赶着我的梦想</w:t>
      </w:r>
      <w:r>
        <w:rPr>
          <w:sz w:val="32"/>
          <w:szCs w:val="32"/>
        </w:rPr>
        <w:t>.doc" rel="alternate" download="442543-</w:t>
      </w:r>
      <w:r>
        <w:rPr>
          <w:sz w:val="32"/>
          <w:szCs w:val="32"/>
        </w:rPr>
        <w:t>缓慢而又坚定的撞着我总是这样慢慢地不懈地追赶着我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